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10" w:type="dxa"/>
        <w:jc w:val="left"/>
        <w:tblInd w:w="2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</w:tblGrid>
      <w:tr>
        <w:trPr>
          <w:trHeight w:val="272" w:hRule="atLeast"/>
        </w:trPr>
        <w:tc>
          <w:tcPr>
            <w:tcW w:w="5010" w:type="dxa"/>
            <w:tcBorders/>
          </w:tcPr>
          <w:p>
            <w:pPr>
              <w:pStyle w:val="TableParagraph"/>
              <w:spacing w:lineRule="exact" w:line="247"/>
              <w:ind w:left="180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ONDOKUZ MAYIS </w:t>
            </w:r>
            <w:r>
              <w:rPr>
                <w:rFonts w:cs="Arial" w:ascii="Arial" w:hAnsi="Arial"/>
                <w:b/>
                <w:sz w:val="16"/>
                <w:szCs w:val="16"/>
              </w:rPr>
              <w:t>UNIVERSITY</w:t>
            </w:r>
          </w:p>
        </w:tc>
      </w:tr>
      <w:tr>
        <w:trPr>
          <w:trHeight w:val="329" w:hRule="atLeast"/>
        </w:trPr>
        <w:tc>
          <w:tcPr>
            <w:tcW w:w="5010" w:type="dxa"/>
            <w:tcBorders/>
          </w:tcPr>
          <w:p>
            <w:pPr>
              <w:pStyle w:val="TableParagraph"/>
              <w:spacing w:before="19" w:after="0"/>
              <w:ind w:left="185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INE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CULTY</w:t>
            </w:r>
          </w:p>
        </w:tc>
      </w:tr>
      <w:tr>
        <w:trPr>
          <w:trHeight w:val="360" w:hRule="atLeast"/>
        </w:trPr>
        <w:tc>
          <w:tcPr>
            <w:tcW w:w="5010" w:type="dxa"/>
            <w:tcBorders/>
          </w:tcPr>
          <w:p>
            <w:pPr>
              <w:pStyle w:val="TableParagraph"/>
              <w:spacing w:before="50" w:after="0"/>
              <w:ind w:left="177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 IV</w:t>
            </w:r>
          </w:p>
        </w:tc>
      </w:tr>
      <w:tr>
        <w:trPr>
          <w:trHeight w:val="540" w:hRule="atLeast"/>
        </w:trPr>
        <w:tc>
          <w:tcPr>
            <w:tcW w:w="5010" w:type="dxa"/>
            <w:tcBorders/>
          </w:tcPr>
          <w:p>
            <w:pPr>
              <w:pStyle w:val="TableParagraph"/>
              <w:spacing w:before="50" w:after="0"/>
              <w:ind w:left="185" w:right="185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GROUP</w:t>
            </w:r>
            <w:r>
              <w:rPr>
                <w:rFonts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50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176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4-2025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CADEMIC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</w:tr>
      <w:tr>
        <w:trPr>
          <w:trHeight w:val="540" w:hRule="atLeast"/>
        </w:trPr>
        <w:tc>
          <w:tcPr>
            <w:tcW w:w="50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185" w:right="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ILD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EALTH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SEASES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LOG</w:t>
            </w:r>
          </w:p>
        </w:tc>
      </w:tr>
      <w:tr>
        <w:trPr>
          <w:trHeight w:val="539" w:hRule="atLeast"/>
        </w:trPr>
        <w:tc>
          <w:tcPr>
            <w:tcW w:w="5010" w:type="dxa"/>
            <w:tcBorders/>
          </w:tcPr>
          <w:p>
            <w:pPr>
              <w:pStyle w:val="TableParagraph"/>
              <w:spacing w:before="50" w:after="0"/>
              <w:ind w:left="181" w:right="185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BLOCK</w:t>
            </w:r>
            <w:r>
              <w:rPr>
                <w:rFonts w:ascii="Arial" w:hAnsi="Arial"/>
                <w:b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ROGRAM</w:t>
            </w:r>
          </w:p>
        </w:tc>
      </w:tr>
      <w:tr>
        <w:trPr>
          <w:trHeight w:val="900" w:hRule="atLeast"/>
        </w:trPr>
        <w:tc>
          <w:tcPr>
            <w:tcW w:w="5010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TableParagraph"/>
              <w:ind w:left="185" w:right="18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VEMBER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17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JANUARY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5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4401" w:leader="none"/>
        </w:tabs>
        <w:spacing w:before="94" w:after="0"/>
        <w:ind w:left="16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lock Manager </w:t>
        <w:tab/>
        <w:t>:</w:t>
      </w:r>
      <w:r>
        <w:rPr>
          <w:rFonts w:cs="Arial" w:ascii="Arial" w:hAnsi="Arial"/>
          <w:b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f.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r.</w:t>
      </w:r>
      <w:r>
        <w:rPr>
          <w:rFonts w:cs="Arial" w:ascii="Arial" w:hAnsi="Arial"/>
          <w:b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ustafa Ali AKIN</w:t>
      </w:r>
    </w:p>
    <w:p>
      <w:pPr>
        <w:pStyle w:val="Normal"/>
        <w:spacing w:before="126" w:after="0"/>
        <w:ind w:left="16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lock Responsible</w:t>
      </w:r>
      <w:r>
        <w:rPr>
          <w:rFonts w:cs="Arial" w:ascii="Arial" w:hAnsi="Arial"/>
          <w:b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sistants</w:t>
      </w:r>
      <w:r>
        <w:rPr>
          <w:rFonts w:cs="Arial" w:ascii="Arial" w:hAnsi="Arial"/>
          <w:b/>
          <w:spacing w:val="-4"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ssist Prof. Tugb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YÇİÇEK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NÇER</w:t>
      </w:r>
    </w:p>
    <w:p>
      <w:pPr>
        <w:pStyle w:val="Normal"/>
        <w:spacing w:before="126" w:after="0"/>
        <w:ind w:left="449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ssoc. Prof. Dr. Irfan Oguz SAHI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185"/>
        <w:gridCol w:w="4128"/>
        <w:gridCol w:w="3666"/>
      </w:tblGrid>
      <w:tr>
        <w:trPr>
          <w:trHeight w:val="21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ÇOCUK SAĞLIĞI VE HASTALIKLARI BLOĞU PROPEDÖTİK EĞİTİMİ UYGULAMA  GRUPLARI </w:t>
            </w:r>
          </w:p>
        </w:tc>
      </w:tr>
      <w:tr>
        <w:trPr>
          <w:trHeight w:val="21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 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3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PERE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NÇSOY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04032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YRAM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RKMAZ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33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R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FTAHİ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03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HDİ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OSSEİNZADEH NAVASA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04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MED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HALİFEH SOLEİMANLOU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04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HDİ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BBASİ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05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RİD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SMAYİLZADA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7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HMET BUĞR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SL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7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TUH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ÜYSÜZ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8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LİH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YÜZ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8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STAFA TUNAH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ÖKDEMİR</w:t>
            </w:r>
          </w:p>
        </w:tc>
      </w:tr>
      <w:tr>
        <w:trPr>
          <w:trHeight w:val="21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 xml:space="preserve">GRUP 2 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9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RDAR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KAÇ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37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RNAZ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SADDEGHİ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4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ÜSAM ALKEYK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ABED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4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HD OBAİ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HABBAL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4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UHAMAD TAH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ULAİMİ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4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YE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SM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5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HAY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HOKOUH MOAYED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5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N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EGANEHVAND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6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HASSAVAD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ANNAK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6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ZAYYAN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JALOLOVA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6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KHAMMED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İEV</w:t>
            </w:r>
          </w:p>
        </w:tc>
      </w:tr>
      <w:tr>
        <w:trPr>
          <w:trHeight w:val="21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3 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4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EN ŞAFAK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KME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5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ZEYNEP SELİ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ÖK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5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ŞEGÜL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MAK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5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HMET BİLAL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ALDAL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5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MREC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AĞ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İLGAY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YISI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2004026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YZANUR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İMŞEK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ĞUR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NCA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ENNET İREMGÜL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TINAY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RAY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LLİ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LAN EZGİ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YILDIZ</w:t>
            </w:r>
          </w:p>
        </w:tc>
      </w:tr>
      <w:tr>
        <w:trPr>
          <w:trHeight w:val="21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4 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DAL SU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CIALİOĞLU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STAF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CAK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MİN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C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RK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KI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ĞUZ KA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ABACI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E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NÇE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ZLI CERE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M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URSİM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Dİ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Sİ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SL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MER YAVUZ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TAL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İKE BEYZ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YA</w:t>
            </w:r>
          </w:p>
        </w:tc>
      </w:tr>
      <w:tr>
        <w:trPr>
          <w:trHeight w:val="21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5 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İH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UYSAL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MİRC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OĞ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İNEMİS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MAZ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VVAL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BEK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UNUS EMR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DENİZ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EM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SL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ÜD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OĞLU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 NUR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DEMİ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NCİ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DIRIM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ÜSEYİN KUTAY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ÖKSAL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ĞL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EÇELİ</w:t>
            </w:r>
          </w:p>
        </w:tc>
      </w:tr>
      <w:tr>
        <w:trPr>
          <w:trHeight w:val="21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color w:val="000000"/>
                <w:lang w:eastAsia="tr-TR"/>
              </w:rPr>
              <w:t xml:space="preserve">GRUP 6 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DİR BERD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KE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YZ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DIZ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N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OB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5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ÜLEYMAN TARIK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AR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5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L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TEEK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8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OUSSEF MOHAMED RİZK ELSHAHHAT SHOEİR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OUSSEF MOHAMED RİZK ELSHAHHAT SHOEİ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0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İDE BEYD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İNSİ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0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 ŞUR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OĞ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1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ANA İPEK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LDEŞ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1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AY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27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İ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BAYRAK</w:t>
            </w:r>
          </w:p>
        </w:tc>
      </w:tr>
      <w:tr>
        <w:trPr>
          <w:trHeight w:val="21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7 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8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IZILARSL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19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ÜŞR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Mİ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7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TABERK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VCI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04033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ÇAĞATAY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RITAŞ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040455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MİR KÜRŞAT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DENİZ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36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AATTİN TAH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OĞLU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199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İ CAN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EREBASMAZ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04037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LAR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SLAN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20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LUYHAN BERKE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SLU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26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HAMMAD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JAVANMARD</w:t>
            </w:r>
          </w:p>
        </w:tc>
      </w:tr>
      <w:tr>
        <w:trPr>
          <w:trHeight w:val="211" w:hRule="atLeast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8 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43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İH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ÇEBİ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28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AY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Ç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6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DİRHAN TARIK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ENİŞ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391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DINA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LLABEQIRI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02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EYHANEH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HAFFARI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32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I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HIRMOHAMMADLOU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70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SMAİL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R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264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LEH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JAZAERLY</w:t>
            </w:r>
          </w:p>
        </w:tc>
      </w:tr>
      <w:tr>
        <w:trPr>
          <w:trHeight w:val="21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192</w:t>
            </w:r>
          </w:p>
        </w:tc>
        <w:tc>
          <w:tcPr>
            <w:tcW w:w="4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ÖKAY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ĞLAM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7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851"/>
        <w:gridCol w:w="3081"/>
        <w:gridCol w:w="3888"/>
      </w:tblGrid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ÇOCUK SAĞLIĞI VE HASTALIKLARI BLOĞU HASTABAŞI VE TASK SONU GRUPLARI 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2104043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PERE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NÇSOY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604032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YRAM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RKMAZ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33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R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FTAHİ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03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HDİ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OSSEİNZADEH NAVASA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04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MED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HALİFEH SOLEİMANLOU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04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HDİ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BBASİ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05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RİD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SMAYİLZADA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2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7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HMET BUĞR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SL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1904027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TUH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ÜYSÜZ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8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LİH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YÜZ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8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STAFA TUNAH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ÖKDEMİ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9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RDAR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KAÇ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37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FARNAZ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SADDEGHİ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4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ÜSAM ALKEYK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ABED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3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4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HD OBAİ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HABBAL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4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UHAMAD TAH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ULAİMİ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4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BEYE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SM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HAY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HOKOUH MOAYED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5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N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EGANEHVAND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6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SSAVADE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ANNAK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6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ZAYYAN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JALOLOVA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4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06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KHAMMED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İEV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4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EN ŞAFAK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KME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5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ZEYNEP SELİ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ÖK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5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ŞEGÜL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MAK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5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HMET BİLAL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ALDAL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5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MREC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AĞ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İLGAY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YISI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5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YZANUR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İMŞEK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ĞUR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NCA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CENNET İREMGÜL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TINAY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RAY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LLİ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LAN EZGİ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YYILDIZ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6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DAL SU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CIALİOĞLU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USTAF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CAK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6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MİNE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C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RK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KI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ĞUZ KA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ABACI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E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ANÇE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7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AZLI CERE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M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NURSİM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Dİ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ASİ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SLAN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7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ÖMER YAVUZ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TAL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İKE BEYZ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YA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8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İH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UYSAL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MİRC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OĞ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İNEMİS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MAZ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VVAL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RABEK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UNUS EMRE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DENİZ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RUP 8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2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DEM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RSL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ÜD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OĞLU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 NUR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ÖZDEMİ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NCİ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DIRIM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HÜSEYİN KUTAY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ÖKSAL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AĞL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EÇELİ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DİR BERD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ŞEKER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9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YZ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ILDIZ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0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EN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ÇOB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ÜLEYMAN TARIK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AR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004035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AL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TEEK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08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OUSSEF MOHAMED RİZK ELSHAHHAT SHOEİR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OUSSEF MOHAMED RİZK ELSHAHHAT SHOEİ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0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AİDE BEYD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İNSİ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0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 ŞUR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OĞAN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0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1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ANA İPEK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LDEŞ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1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REM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AY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427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İ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BAYRAK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8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A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IZILARSL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19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ÜŞR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EMİ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7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TABERK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VCI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04033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ÇAĞATAY 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RITAŞ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1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4040455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MİR KÜRŞAT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KDENİZ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36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AATTİN TAH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OĞLU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199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İ CAN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YEREBASMAZ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204037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İLAR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SLAN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20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TULUYHAN BERKE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USLU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2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HAMMAD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color w:val="000000"/>
                <w:lang w:eastAsia="tr-TR"/>
              </w:rPr>
              <w:t>JAVANMARD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43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ELİH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ÇEBİ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28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RAY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KOÇ</w:t>
            </w:r>
          </w:p>
        </w:tc>
      </w:tr>
      <w:tr>
        <w:trPr>
          <w:trHeight w:val="352" w:hRule="atLeas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 xml:space="preserve">GRUP 12 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26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EDİRHAN TARIK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ENİŞ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040391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DINA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MOLLABEQIRI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0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REYHANEH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HAFFARI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32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ALI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HIRMOHAMMADLOU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804027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İSMAİL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OR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040264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LEH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DJAZAERLY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040192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ÖKAY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AĞLAM</w:t>
            </w:r>
          </w:p>
        </w:tc>
      </w:tr>
      <w:tr>
        <w:trPr>
          <w:trHeight w:val="352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</w:tbl>
    <w:p>
      <w:pPr>
        <w:sectPr>
          <w:type w:val="nextPage"/>
          <w:pgSz w:w="11906" w:h="16838"/>
          <w:pgMar w:left="900" w:right="5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900" w:right="5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516" w:hanging="0"/>
        <w:rPr>
          <w:sz w:val="16"/>
          <w:szCs w:val="16"/>
        </w:rPr>
      </w:pPr>
      <w:r>
        <w:rPr>
          <w:sz w:val="16"/>
          <w:szCs w:val="16"/>
        </w:rPr>
        <w:t>BLOCK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PROGRAM</w:t>
      </w:r>
    </w:p>
    <w:p>
      <w:pPr>
        <w:pStyle w:val="TextBody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before="147" w:after="0"/>
        <w:ind w:left="516" w:hanging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  <w:t>TASK</w:t>
      </w:r>
      <w:r>
        <w:rPr>
          <w:rFonts w:ascii="Arial" w:hAnsi="Arial"/>
          <w:b/>
          <w:spacing w:val="-5"/>
          <w:sz w:val="16"/>
          <w:szCs w:val="16"/>
        </w:rPr>
        <w:t xml:space="preserve"> </w:t>
      </w:r>
      <w:r>
        <w:rPr>
          <w:rFonts w:ascii="Arial" w:hAnsi="Arial"/>
          <w:b/>
          <w:sz w:val="16"/>
          <w:szCs w:val="16"/>
        </w:rPr>
        <w:t>GROUPS</w:t>
      </w:r>
      <w:r>
        <w:rPr>
          <w:rFonts w:ascii="Arial" w:hAnsi="Arial"/>
          <w:b/>
          <w:spacing w:val="2"/>
          <w:sz w:val="16"/>
          <w:szCs w:val="16"/>
        </w:rPr>
        <w:t xml:space="preserve"> </w:t>
      </w:r>
      <w:r>
        <w:rPr>
          <w:rFonts w:ascii="Arial" w:hAnsi="Arial"/>
          <w:b/>
          <w:sz w:val="16"/>
          <w:szCs w:val="16"/>
        </w:rPr>
        <w:t>(12</w:t>
      </w:r>
      <w:r>
        <w:rPr>
          <w:rFonts w:ascii="Arial" w:hAnsi="Arial"/>
          <w:b/>
          <w:spacing w:val="-4"/>
          <w:sz w:val="16"/>
          <w:szCs w:val="16"/>
        </w:rPr>
        <w:t xml:space="preserve"> </w:t>
      </w:r>
      <w:r>
        <w:rPr>
          <w:rFonts w:ascii="Arial" w:hAnsi="Arial"/>
          <w:b/>
          <w:sz w:val="16"/>
          <w:szCs w:val="16"/>
        </w:rPr>
        <w:t>GROUP)</w:t>
      </w:r>
    </w:p>
    <w:p>
      <w:pPr>
        <w:pStyle w:val="TextBody"/>
        <w:spacing w:before="8" w:after="0"/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b/>
          <w:sz w:val="16"/>
          <w:szCs w:val="16"/>
        </w:rPr>
      </w:r>
    </w:p>
    <w:tbl>
      <w:tblPr>
        <w:tblW w:w="9503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1"/>
        <w:gridCol w:w="4682"/>
      </w:tblGrid>
      <w:tr>
        <w:trPr>
          <w:trHeight w:val="3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1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WEEK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TASK</w:t>
            </w:r>
          </w:p>
        </w:tc>
      </w:tr>
      <w:tr>
        <w:trPr>
          <w:trHeight w:val="30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NOVEMBER 18 –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NOVEMBER 22, 20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PEDEUTIC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>NOVEMBER 25</w:t>
            </w:r>
            <w:r>
              <w:rPr>
                <w:rFonts w:cs="Microsoft Sans Serif" w:ascii="Microsoft Sans Serif" w:hAnsi="Microsoft Sans Serif"/>
                <w:spacing w:val="8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–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ECEMBER 6</w:t>
            </w:r>
            <w:r>
              <w:rPr>
                <w:rFonts w:cs="Microsoft Sans Serif" w:ascii="Microsoft Sans Serif" w:hAnsi="Microsoft Sans Serif"/>
                <w:spacing w:val="9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20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PAIN</w:t>
            </w:r>
            <w:r>
              <w:rPr>
                <w:rFonts w:cs="Microsoft Sans Serif" w:ascii="Microsoft Sans Serif" w:hAnsi="Microsoft Sans Serif"/>
                <w:spacing w:val="15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pacing w:val="10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PALENESS</w:t>
            </w:r>
          </w:p>
        </w:tc>
      </w:tr>
      <w:tr>
        <w:trPr>
          <w:trHeight w:val="42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ECEMBER 9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–</w:t>
            </w:r>
            <w:r>
              <w:rPr>
                <w:rFonts w:cs="Microsoft Sans Serif" w:ascii="Microsoft Sans Serif" w:hAnsi="Microsoft Sans Serif"/>
                <w:spacing w:val="2"/>
                <w:sz w:val="16"/>
                <w:szCs w:val="16"/>
              </w:rPr>
              <w:t xml:space="preserve"> DECEMBER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20 , 202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FEWER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w w:val="5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 xml:space="preserve">H 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 xml:space="preserve">E 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 xml:space="preserve">M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 xml:space="preserve">A 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 xml:space="preserve">T U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 xml:space="preserve">R </w:t>
            </w:r>
            <w:r>
              <w:rPr>
                <w:rFonts w:cs="Microsoft Sans Serif" w:ascii="Microsoft Sans Serif" w:hAnsi="Microsoft Sans Serif"/>
                <w:w w:val="26"/>
                <w:sz w:val="16"/>
                <w:szCs w:val="16"/>
              </w:rPr>
              <w:t>I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ECEMBER 23</w:t>
            </w:r>
            <w:r>
              <w:rPr>
                <w:rFonts w:cs="Microsoft Sans Serif" w:ascii="Microsoft Sans Serif" w:hAnsi="Microsoft Sans Serif"/>
                <w:spacing w:val="6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2024</w:t>
            </w:r>
            <w:r>
              <w:rPr>
                <w:rFonts w:cs="Microsoft Sans Serif" w:ascii="Microsoft Sans Serif" w:hAnsi="Microsoft Sans Serif"/>
                <w:spacing w:val="9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– JANUARY 3, 202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>NEWBORN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ENDOCRINOLOGY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JANUARY 6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– 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JANUARY 15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, 202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CONSCIOUSNESS</w:t>
            </w:r>
            <w:r>
              <w:rPr>
                <w:rFonts w:cs="Microsoft Sans Serif" w:ascii="Microsoft Sans Serif" w:hAnsi="Microsoft Sans Serif"/>
                <w:spacing w:val="2"/>
                <w:w w:val="26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-2"/>
                <w:w w:val="98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2"/>
                <w:w w:val="26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1"/>
                <w:w w:val="98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 xml:space="preserve">​ 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-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w w:val="98"/>
                <w:sz w:val="16"/>
                <w:szCs w:val="16"/>
              </w:rPr>
              <w:t>SIANOSIS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32"/>
        <w:ind w:left="343" w:right="4855" w:firstLine="9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41" w:after="0"/>
        <w:ind w:left="5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PEDEUTIC</w:t>
      </w:r>
      <w:r>
        <w:rPr>
          <w:rFonts w:cs="Arial" w:ascii="Arial" w:hAnsi="Arial"/>
          <w:b/>
          <w:spacing w:val="-8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DUCATION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OPICS</w:t>
      </w:r>
      <w:r>
        <w:rPr>
          <w:rFonts w:cs="Arial" w:ascii="Arial" w:hAnsi="Arial"/>
          <w:b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ND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RAINERS (8</w:t>
      </w:r>
      <w:r>
        <w:rPr>
          <w:rFonts w:cs="Arial" w:ascii="Arial" w:hAnsi="Arial"/>
          <w:b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GROUP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1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523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80"/>
        <w:gridCol w:w="264"/>
        <w:gridCol w:w="2238"/>
        <w:gridCol w:w="2291"/>
      </w:tblGrid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6" w:after="0"/>
              <w:ind w:left="52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PPLI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6" w:after="0"/>
              <w:ind w:left="6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IVER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6" w:after="0"/>
              <w:ind w:left="62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APPLIC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before="56" w:after="0"/>
              <w:ind w:lef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TION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IVER</w:t>
            </w:r>
          </w:p>
        </w:tc>
      </w:tr>
      <w:tr>
        <w:trPr>
          <w:trHeight w:val="5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2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-7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finding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lper</w:t>
            </w:r>
            <w:r>
              <w:rPr>
                <w:rFonts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UYGUN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Your wife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Examin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5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Fatih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EREN</w:t>
            </w:r>
          </w:p>
        </w:tc>
      </w:tr>
      <w:tr>
        <w:trPr>
          <w:trHeight w:val="5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0"/>
                <w:sz w:val="16"/>
                <w:szCs w:val="16"/>
              </w:rPr>
              <w:t>Head-</w:t>
            </w:r>
            <w:r>
              <w:rPr>
                <w:rFonts w:cs="Microsoft Sans Serif" w:ascii="Microsoft Sans Serif" w:hAnsi="Microsoft Sans Serif"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16"/>
                <w:szCs w:val="16"/>
              </w:rPr>
              <w:t>Neck</w:t>
            </w:r>
            <w:r>
              <w:rPr>
                <w:rFonts w:cs="Microsoft Sans Serif" w:ascii="Microsoft Sans Serif" w:hAnsi="Microsoft Sans Serif"/>
                <w:spacing w:val="-3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0"/>
                <w:sz w:val="16"/>
                <w:szCs w:val="16"/>
              </w:rPr>
              <w:t>Revie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3" w:after="0"/>
              <w:ind w:left="66" w:right="55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Merve Ecem ÖĞRETİCİ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8" w:after="0"/>
              <w:ind w:left="62" w:right="74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>Urogenital System</w:t>
            </w:r>
            <w:r>
              <w:rPr>
                <w:rFonts w:cs="Microsoft Sans Serif" w:ascii="Microsoft Sans Serif" w:hAnsi="Microsoft Sans Serif"/>
                <w:spacing w:val="-4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Revie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Banu ABANOZ</w:t>
            </w:r>
          </w:p>
        </w:tc>
      </w:tr>
      <w:tr>
        <w:trPr>
          <w:trHeight w:val="61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>Respiratory</w:t>
            </w:r>
            <w:r>
              <w:rPr>
                <w:rFonts w:cs="Microsoft Sans Serif" w:ascii="Microsoft Sans Serif" w:hAnsi="Microsoft Sans Serif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>The system</w:t>
            </w:r>
            <w:r>
              <w:rPr>
                <w:rFonts w:cs="Microsoft Sans Serif" w:ascii="Microsoft Sans Serif" w:hAnsi="Microsoft Sans Serif"/>
                <w:spacing w:val="-6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>Revie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66" w:right="75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Lale GULİYEVA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62" w:right="74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kin and Extremities</w:t>
            </w:r>
            <w:r>
              <w:rPr>
                <w:rFonts w:cs="Microsoft Sans Serif" w:ascii="Microsoft Sans Serif" w:hAnsi="Microsoft Sans Serif"/>
                <w:spacing w:val="-4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Review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57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Adem TOPCU</w:t>
            </w:r>
          </w:p>
        </w:tc>
      </w:tr>
      <w:tr>
        <w:trPr>
          <w:trHeight w:val="5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4" w:after="0"/>
              <w:ind w:left="52" w:right="60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>Cardiovascular System</w:t>
            </w:r>
            <w:r>
              <w:rPr>
                <w:rFonts w:cs="Microsoft Sans Serif" w:ascii="Microsoft Sans Serif" w:hAnsi="Microsoft Sans Serif"/>
                <w:spacing w:val="-4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Revie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Muge İLGÜY</w:t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5" w:after="0"/>
              <w:ind w:left="6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>Neurological</w:t>
            </w:r>
            <w:r>
              <w:rPr>
                <w:rFonts w:cs="Microsoft Sans Serif" w:ascii="Microsoft Sans Serif" w:hAnsi="Microsoft Sans Serif"/>
                <w:spacing w:val="-9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System</w:t>
            </w:r>
            <w:r>
              <w:rPr>
                <w:rFonts w:cs="Microsoft Sans Serif" w:ascii="Microsoft Sans Serif" w:hAnsi="Microsoft Sans Serif"/>
                <w:spacing w:val="-8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Examin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ulbahar</w:t>
            </w:r>
            <w:r>
              <w:rPr>
                <w:rFonts w:cs="Microsoft Sans Serif" w:ascii="Microsoft Sans Serif" w:hAnsi="Microsoft Sans Serif"/>
                <w:spacing w:val="7"/>
                <w:sz w:val="16"/>
                <w:szCs w:val="16"/>
              </w:rPr>
              <w:t xml:space="preserve"> KURT BAYIR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670" w:type="dxa"/>
        <w:jc w:val="left"/>
        <w:tblInd w:w="5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340"/>
        <w:gridCol w:w="4687"/>
      </w:tblGrid>
      <w:tr>
        <w:trPr>
          <w:trHeight w:val="273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6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TASK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UCATIO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</w:p>
        </w:tc>
      </w:tr>
      <w:tr>
        <w:trPr>
          <w:trHeight w:val="351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29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NOVEMBER 18 –</w:t>
            </w:r>
            <w:r>
              <w:rPr>
                <w:rFonts w:cs="Microsoft Sans Serif" w:ascii="Microsoft Sans Serif" w:hAnsi="Microsoft Sans Serif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NOVEMBER 22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PEDEUTIC</w:t>
            </w:r>
          </w:p>
          <w:p>
            <w:pPr>
              <w:pStyle w:val="TableParagraph"/>
              <w:spacing w:lineRule="exact" w:line="183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AGER: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. Prof.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ysegul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ILMAZ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78"/>
              <w:ind w:left="80" w:right="29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Murat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INTELLECTUAL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Heart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ÇALTEPE</w:t>
            </w:r>
            <w:r>
              <w:rPr>
                <w:rFonts w:cs="Microsoft Sans Serif" w:ascii="Microsoft Sans Serif" w:hAnsi="Microsoft Sans Serif"/>
                <w:spacing w:val="-3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</w:t>
            </w:r>
            <w:r>
              <w:rPr>
                <w:rFonts w:cs="Microsoft Sans Serif" w:ascii="Microsoft Sans Serif" w:hAnsi="Microsoft Sans Serif"/>
                <w:spacing w:val="37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Bilal</w:t>
            </w:r>
            <w:r>
              <w:rPr>
                <w:rFonts w:cs="Microsoft Sans Serif" w:ascii="Microsoft Sans Serif" w:hAnsi="Microsoft Sans Serif"/>
                <w:spacing w:val="37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Ozmen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</w:t>
            </w:r>
            <w:r>
              <w:rPr>
                <w:rFonts w:cs="Microsoft Sans Serif"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yse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SOY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Esra</w:t>
            </w:r>
            <w:r>
              <w:rPr>
                <w:rFonts w:cs="Microsoft Sans Serif" w:ascii="Microsoft Sans Serif" w:hAnsi="Microsoft Sans Serif"/>
                <w:spacing w:val="-7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YUZ OZKAN</w:t>
            </w:r>
          </w:p>
          <w:p>
            <w:pPr>
              <w:pStyle w:val="TableParagraph"/>
              <w:spacing w:lineRule="auto" w:line="276" w:before="29" w:after="0"/>
              <w:ind w:left="80" w:right="249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Assoc. Prof</w:t>
            </w:r>
            <w:r>
              <w:rPr>
                <w:rFonts w:cs="Microsoft Sans Serif" w:ascii="Microsoft Sans Serif" w:hAnsi="Microsoft Sans Serif"/>
                <w:spacing w:val="-8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2"/>
                <w:w w:val="98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 xml:space="preserve">I 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 xml:space="preserve">r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 xml:space="preserve">f 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 xml:space="preserve">a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>Oghuz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5"/>
                <w:w w:val="61"/>
                <w:sz w:val="16"/>
                <w:szCs w:val="16"/>
              </w:rPr>
              <w:t xml:space="preserve">Ş 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 xml:space="preserve">A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Assist. Prof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ysegul</w:t>
            </w:r>
            <w:r>
              <w:rPr>
                <w:rFonts w:cs="Microsoft Sans Serif" w:ascii="Microsoft Sans Serif" w:hAnsi="Microsoft Sans Serif"/>
                <w:spacing w:val="10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YILMAZ</w:t>
            </w:r>
          </w:p>
          <w:p>
            <w:pPr>
              <w:pStyle w:val="TableParagraph"/>
              <w:spacing w:lineRule="auto" w:line="280" w:before="5" w:after="0"/>
              <w:ind w:left="80" w:right="218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Assoc. Prof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 xml:space="preserve"> Gokcen</w:t>
            </w:r>
            <w:r>
              <w:rPr>
                <w:rFonts w:cs="Microsoft Sans Serif" w:ascii="Microsoft Sans Serif" w:hAnsi="Microsoft Sans Serif"/>
                <w:spacing w:val="6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ÖZ TUNÇER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Assoc. Prof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Derya BAKO</w:t>
            </w:r>
          </w:p>
          <w:p>
            <w:pPr>
              <w:pStyle w:val="TableParagraph"/>
              <w:spacing w:lineRule="auto" w:line="280"/>
              <w:ind w:left="80" w:right="3168" w:hanging="0"/>
              <w:rPr>
                <w:rFonts w:ascii="Microsoft Sans Serif" w:hAnsi="Microsoft Sans Serif" w:cs="Microsoft Sans Serif"/>
                <w:spacing w:val="2"/>
                <w:w w:val="99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80" w:right="316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Fatih EREN</w:t>
            </w:r>
          </w:p>
          <w:p>
            <w:pPr>
              <w:pStyle w:val="TableParagraph"/>
              <w:spacing w:lineRule="exact" w:line="154"/>
              <w:ind w:left="80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lper UYGUN</w:t>
            </w:r>
          </w:p>
          <w:p>
            <w:pPr>
              <w:pStyle w:val="TableParagraph"/>
              <w:spacing w:lineRule="auto" w:line="280" w:before="20" w:after="0"/>
              <w:ind w:left="80" w:right="2912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ulbahar</w:t>
            </w:r>
            <w:r>
              <w:rPr>
                <w:rFonts w:cs="Microsoft Sans Serif" w:ascii="Microsoft Sans Serif" w:hAnsi="Microsoft Sans Serif"/>
                <w:spacing w:val="-8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KURT BAYIR </w:t>
            </w:r>
          </w:p>
          <w:p>
            <w:pPr>
              <w:pStyle w:val="TableParagraph"/>
              <w:spacing w:lineRule="auto" w:line="280" w:before="20" w:after="0"/>
              <w:ind w:left="80" w:right="2912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Muge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İLGÜY</w:t>
            </w:r>
          </w:p>
          <w:p>
            <w:pPr>
              <w:pStyle w:val="TableParagraph"/>
              <w:spacing w:lineRule="exact" w:line="154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Banu Abanoz</w:t>
            </w:r>
          </w:p>
          <w:p>
            <w:pPr>
              <w:pStyle w:val="TableParagraph"/>
              <w:spacing w:lineRule="exact" w:line="154"/>
              <w:ind w:left="80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Adem Topçu</w:t>
            </w:r>
          </w:p>
          <w:p>
            <w:pPr>
              <w:pStyle w:val="TableParagraph"/>
              <w:spacing w:lineRule="exact" w:line="154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Merve Ecem Öğretici</w:t>
            </w:r>
          </w:p>
          <w:p>
            <w:pPr>
              <w:pStyle w:val="TableParagraph"/>
              <w:spacing w:lineRule="exact" w:line="154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24" w:after="0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449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12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pacing w:val="5"/>
                <w:sz w:val="16"/>
                <w:szCs w:val="16"/>
              </w:rPr>
              <w:t>NOVEMBER 25</w:t>
            </w:r>
            <w:r>
              <w:rPr>
                <w:rFonts w:cs="Microsoft Sans Serif" w:ascii="Microsoft Sans Serif" w:hAnsi="Microsoft Sans Serif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–</w:t>
            </w:r>
            <w:r>
              <w:rPr>
                <w:rFonts w:cs="Microsoft Sans Serif" w:ascii="Microsoft Sans Serif" w:hAnsi="Microsoft Sans Serif"/>
                <w:b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ECEMBER 6</w:t>
            </w:r>
            <w:r>
              <w:rPr>
                <w:rFonts w:cs="Microsoft Sans Serif" w:ascii="Microsoft Sans Serif" w:hAnsi="Microsoft Sans Serif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5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PAIN</w:t>
            </w:r>
            <w:r>
              <w:rPr>
                <w:rFonts w:cs="Arial" w:ascii="Arial" w:hAnsi="Arial"/>
                <w:b/>
                <w:spacing w:val="19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12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PALENESS</w:t>
            </w:r>
          </w:p>
          <w:p>
            <w:pPr>
              <w:pStyle w:val="TableParagraph"/>
              <w:spacing w:before="3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NAGER: </w:t>
            </w: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Assoc. Prof. İbrahim KARTA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44"/>
              <w:ind w:left="80" w:right="2948" w:hanging="0"/>
              <w:rPr/>
            </w:pP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 xml:space="preserve">P 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 xml:space="preserve">r 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 xml:space="preserve">o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 xml:space="preserve">f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8"/>
                <w:w w:val="91"/>
                <w:sz w:val="16"/>
                <w:szCs w:val="16"/>
              </w:rPr>
              <w:t xml:space="preserve">D 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r</w:t>
            </w:r>
            <w:r>
              <w:rPr>
                <w:rFonts w:cs="Microsoft Sans Serif" w:ascii="Microsoft Sans Serif" w:hAnsi="Microsoft Sans Serif"/>
                <w:spacing w:val="6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>Ayhan Dağdemir</w:t>
            </w:r>
          </w:p>
          <w:p>
            <w:pPr>
              <w:pStyle w:val="TableParagraph"/>
              <w:spacing w:lineRule="auto" w:line="244"/>
              <w:ind w:left="80" w:right="294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Unsal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OZGEN</w:t>
            </w:r>
          </w:p>
          <w:p>
            <w:pPr>
              <w:pStyle w:val="TableParagraph"/>
              <w:spacing w:lineRule="auto" w:line="242"/>
              <w:ind w:left="80" w:right="2678" w:hanging="0"/>
              <w:rPr>
                <w:rFonts w:ascii="Microsoft Sans Serif" w:hAnsi="Microsoft Sans Serif" w:cs="Microsoft Sans Serif"/>
                <w:spacing w:val="-3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Ayhan Gazi KALAYCI</w:t>
            </w:r>
            <w:r>
              <w:rPr>
                <w:rFonts w:cs="Microsoft Sans Serif" w:ascii="Microsoft Sans Serif" w:hAnsi="Microsoft Sans Serif"/>
                <w:spacing w:val="-3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80" w:right="2678" w:hanging="0"/>
              <w:rPr>
                <w:rFonts w:ascii="Microsoft Sans Serif" w:hAnsi="Microsoft Sans Serif" w:cs="Microsoft Sans Serif"/>
                <w:spacing w:val="1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Canan ALBAYRAK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2"/>
              <w:ind w:left="80" w:right="267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1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Gönül</w:t>
            </w:r>
            <w:r>
              <w:rPr>
                <w:rFonts w:cs="Microsoft Sans Serif" w:ascii="Microsoft Sans Serif" w:hAnsi="Microsoft Sans Serif"/>
                <w:spacing w:val="8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ÇALTEPE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Assoc. Prof</w:t>
            </w:r>
            <w:r>
              <w:rPr>
                <w:rFonts w:cs="Microsoft Sans Serif" w:ascii="Microsoft Sans Serif" w:hAnsi="Microsoft Sans Serif"/>
                <w:w w:val="91"/>
                <w:sz w:val="16"/>
                <w:szCs w:val="16"/>
              </w:rPr>
              <w:t xml:space="preserve"> Dilek DEMİREL</w:t>
            </w:r>
          </w:p>
          <w:p>
            <w:pPr>
              <w:pStyle w:val="TableParagraph"/>
              <w:spacing w:lineRule="exact" w:line="155"/>
              <w:ind w:left="80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Assoc. Prof. İbrahim KARTAL</w:t>
            </w:r>
          </w:p>
        </w:tc>
      </w:tr>
      <w:tr>
        <w:trPr>
          <w:trHeight w:val="445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pacing w:lineRule="auto" w:line="244"/>
              <w:ind w:left="73" w:right="2903" w:hanging="0"/>
              <w:rPr>
                <w:rFonts w:ascii="Microsoft Sans Serif" w:hAnsi="Microsoft Sans Serif" w:cs="Microsoft Sans Serif"/>
                <w:w w:val="99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 xml:space="preserve">P 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 xml:space="preserve">r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 xml:space="preserve">o f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D 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 xml:space="preserve">r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3"/>
                <w:w w:val="99"/>
                <w:sz w:val="16"/>
                <w:szCs w:val="16"/>
              </w:rPr>
              <w:t xml:space="preserve">A </w:t>
            </w:r>
            <w:r>
              <w:rPr>
                <w:rFonts w:cs="Microsoft Sans Serif" w:ascii="Microsoft Sans Serif" w:hAnsi="Microsoft Sans Serif"/>
                <w:spacing w:val="-12"/>
                <w:w w:val="99"/>
                <w:sz w:val="16"/>
                <w:szCs w:val="16"/>
              </w:rPr>
              <w:t xml:space="preserve">y </w:t>
            </w:r>
            <w:r>
              <w:rPr>
                <w:rFonts w:cs="Microsoft Sans Serif" w:ascii="Microsoft Sans Serif" w:hAnsi="Microsoft Sans Serif"/>
                <w:spacing w:val="4"/>
                <w:w w:val="99"/>
                <w:sz w:val="16"/>
                <w:szCs w:val="16"/>
              </w:rPr>
              <w:t xml:space="preserve">h </w:t>
            </w:r>
            <w:r>
              <w:rPr>
                <w:rFonts w:cs="Microsoft Sans Serif" w:ascii="Microsoft Sans Serif" w:hAnsi="Microsoft Sans Serif"/>
                <w:spacing w:val="-6"/>
                <w:w w:val="99"/>
                <w:sz w:val="16"/>
                <w:szCs w:val="16"/>
              </w:rPr>
              <w:t xml:space="preserve">a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D 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 xml:space="preserve"> A</w:t>
            </w:r>
            <w:r>
              <w:rPr>
                <w:rFonts w:cs="Microsoft Sans Serif" w:ascii="Microsoft Sans Serif" w:hAnsi="Microsoft Sans Serif"/>
                <w:spacing w:val="3"/>
                <w:w w:val="76"/>
                <w:sz w:val="16"/>
                <w:szCs w:val="16"/>
              </w:rPr>
              <w:t xml:space="preserve">Ğ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D </w:t>
            </w:r>
            <w:r>
              <w:rPr>
                <w:rFonts w:cs="Microsoft Sans Serif" w:ascii="Microsoft Sans Serif" w:hAnsi="Microsoft Sans Serif"/>
                <w:spacing w:val="3"/>
                <w:w w:val="99"/>
                <w:sz w:val="16"/>
                <w:szCs w:val="16"/>
              </w:rPr>
              <w:t xml:space="preserve">E </w:t>
            </w:r>
            <w:r>
              <w:rPr>
                <w:rFonts w:cs="Microsoft Sans Serif" w:ascii="Microsoft Sans Serif" w:hAnsi="Microsoft Sans Serif"/>
                <w:spacing w:val="-6"/>
                <w:w w:val="99"/>
                <w:sz w:val="16"/>
                <w:szCs w:val="16"/>
              </w:rPr>
              <w:t xml:space="preserve">M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 xml:space="preserve">İ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R </w:t>
            </w:r>
          </w:p>
          <w:p>
            <w:pPr>
              <w:pStyle w:val="TableParagraph"/>
              <w:spacing w:lineRule="auto" w:line="244"/>
              <w:ind w:left="73" w:right="290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Ayhan Gazi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KALAYCI</w:t>
            </w:r>
          </w:p>
          <w:p>
            <w:pPr>
              <w:pStyle w:val="TableParagraph"/>
              <w:spacing w:lineRule="auto" w:line="244"/>
              <w:ind w:left="111" w:right="3193" w:hanging="39"/>
              <w:rPr>
                <w:rFonts w:ascii="Microsoft Sans Serif" w:hAnsi="Microsoft Sans Serif" w:cs="Microsoft Sans Serif"/>
                <w:spacing w:val="-3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Ayşe AKSOY</w:t>
            </w:r>
            <w:r>
              <w:rPr>
                <w:rFonts w:cs="Microsoft Sans Serif" w:ascii="Microsoft Sans Serif" w:hAnsi="Microsoft Sans Serif"/>
                <w:spacing w:val="-3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111" w:right="3193" w:hanging="39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Leyla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IN</w:t>
            </w:r>
          </w:p>
          <w:p>
            <w:pPr>
              <w:pStyle w:val="TableParagraph"/>
              <w:spacing w:lineRule="auto" w:line="244"/>
              <w:ind w:left="73" w:right="2364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. Prof. Ayşegül YILMAZ</w:t>
            </w:r>
            <w:r>
              <w:rPr>
                <w:rFonts w:cs="Microsoft Sans Serif" w:ascii="Microsoft Sans Serif" w:hAnsi="Microsoft Sans Serif"/>
                <w:spacing w:val="-3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Assoc. Prof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6"/>
                <w:szCs w:val="16"/>
              </w:rPr>
              <w:t xml:space="preserve"> İbrahim KARTAL​</w:t>
            </w:r>
            <w:r>
              <w:rPr>
                <w:rFonts w:cs="Microsoft Sans Serif" w:ascii="Microsoft Sans Serif" w:hAnsi="Microsoft Sans Serif"/>
                <w:spacing w:val="6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​</w:t>
            </w:r>
          </w:p>
        </w:tc>
      </w:tr>
      <w:tr>
        <w:trPr>
          <w:trHeight w:val="825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6D6D6" w:val="clear"/>
          </w:tcPr>
          <w:p>
            <w:pPr>
              <w:pStyle w:val="TableParagraph"/>
              <w:spacing w:before="68" w:after="0"/>
              <w:ind w:left="11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RATIONAL DRUG USE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912" w:hRule="atLeast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83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ECEMBER 9</w:t>
            </w:r>
            <w:r>
              <w:rPr>
                <w:rFonts w:cs="Microsoft Sans Serif" w:ascii="Microsoft Sans Serif" w:hAnsi="Microsoft Sans Serif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–</w:t>
            </w:r>
            <w:r>
              <w:rPr>
                <w:rFonts w:cs="Microsoft Sans Serif" w:ascii="Microsoft Sans Serif" w:hAnsi="Microsoft Sans Serif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ECEMBER 20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24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EWER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EMATURIA</w:t>
            </w:r>
          </w:p>
          <w:p>
            <w:pPr>
              <w:pStyle w:val="TableParagraph"/>
              <w:spacing w:lineRule="exact" w:line="183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AGER: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st. Prof. Demet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KCAN</w:t>
            </w:r>
            <w:r>
              <w:rPr>
                <w:rFonts w:cs="Arial" w:ascii="Arial" w:hAnsi="Arial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RAL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7" w:after="0"/>
              <w:ind w:left="73" w:right="300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Dr. Recep SANCAK</w:t>
            </w:r>
          </w:p>
          <w:p>
            <w:pPr>
              <w:pStyle w:val="TableParagraph"/>
              <w:spacing w:lineRule="auto" w:line="242" w:before="67" w:after="0"/>
              <w:ind w:left="73" w:right="3005" w:hanging="0"/>
              <w:rPr>
                <w:rFonts w:ascii="Microsoft Sans Serif" w:hAnsi="Microsoft Sans Serif" w:cs="Microsoft Sans Serif"/>
                <w:spacing w:val="-2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pacing w:val="-3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Prof. Dr. Alisan YILDIRAN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2" w:before="67" w:after="0"/>
              <w:ind w:left="73" w:right="3005" w:hanging="0"/>
              <w:rPr/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 .Unal</w:t>
            </w:r>
            <w:r>
              <w:rPr>
                <w:rFonts w:cs="Microsoft Sans Serif" w:ascii="Microsoft Sans Serif" w:hAnsi="Microsoft Sans Serif"/>
                <w:spacing w:val="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BIÇAKÇI</w:t>
            </w:r>
          </w:p>
          <w:p>
            <w:pPr>
              <w:pStyle w:val="TableParagraph"/>
              <w:spacing w:lineRule="auto" w:line="242" w:before="67" w:after="0"/>
              <w:ind w:left="73" w:right="300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r. Ayse</w:t>
            </w:r>
            <w:r>
              <w:rPr>
                <w:rFonts w:cs="Microsoft Sans Serif" w:ascii="Microsoft Sans Serif" w:hAnsi="Microsoft Sans Serif"/>
                <w:spacing w:val="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SOY</w:t>
            </w:r>
            <w:r>
              <w:rPr>
                <w:rFonts w:cs="Microsoft Sans Serif" w:ascii="Microsoft Sans Serif" w:hAnsi="Microsoft Sans Serif"/>
                <w:spacing w:val="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57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>Assoc.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>Dr .. Hulya</w:t>
            </w:r>
            <w:r>
              <w:rPr>
                <w:rFonts w:cs="Microsoft Sans Serif"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>NALCACIOGLU</w:t>
            </w:r>
          </w:p>
          <w:p>
            <w:pPr>
              <w:pStyle w:val="TableParagraph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Assoc.</w:t>
            </w:r>
            <w:r>
              <w:rPr>
                <w:rFonts w:cs="Microsoft Sans Serif" w:ascii="Microsoft Sans Serif" w:hAnsi="Microsoft Sans Serif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9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Beytullah</w:t>
            </w:r>
            <w:r>
              <w:rPr>
                <w:rFonts w:cs="Microsoft Sans Serif" w:ascii="Microsoft Sans Serif" w:hAnsi="Microsoft Sans Serif"/>
                <w:spacing w:val="2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YAĞIZ</w:t>
            </w:r>
          </w:p>
          <w:p>
            <w:pPr>
              <w:pStyle w:val="TableParagraph"/>
              <w:spacing w:lineRule="auto" w:line="252" w:before="5" w:after="0"/>
              <w:ind w:left="73" w:right="2024" w:hanging="0"/>
              <w:rPr/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 xml:space="preserve">Assist Prof. Demet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TEKCAN</w:t>
            </w:r>
            <w:r>
              <w:rPr>
                <w:rFonts w:cs="Microsoft Sans Serif" w:ascii="Microsoft Sans Serif" w:hAnsi="Microsoft Sans Serif"/>
                <w:spacing w:val="27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KARALI</w:t>
            </w:r>
          </w:p>
          <w:p>
            <w:pPr>
              <w:pStyle w:val="TableParagraph"/>
              <w:spacing w:lineRule="auto" w:line="252" w:before="5" w:after="0"/>
              <w:ind w:left="73" w:right="2024" w:hanging="0"/>
              <w:rPr>
                <w:rFonts w:ascii="Microsoft Sans Serif" w:hAnsi="Microsoft Sans Serif" w:cs="Microsoft Sans Serif"/>
                <w:spacing w:val="1"/>
                <w:w w:val="9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Assoc. Prof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.</w:t>
            </w:r>
            <w:r>
              <w:rPr>
                <w:rFonts w:cs="Microsoft Sans Serif" w:ascii="Microsoft Sans Serif" w:hAnsi="Microsoft Sans Serif"/>
                <w:spacing w:val="3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Gokcen Oz</w:t>
            </w:r>
            <w:r>
              <w:rPr>
                <w:rFonts w:cs="Microsoft Sans Serif" w:ascii="Microsoft Sans Serif" w:hAnsi="Microsoft Sans Serif"/>
                <w:spacing w:val="3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TUNCER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52" w:before="5" w:after="0"/>
              <w:ind w:left="73" w:right="2024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>Assist Prof.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 xml:space="preserve">. </w:t>
            </w:r>
            <w:r>
              <w:rPr>
                <w:rFonts w:cs="Microsoft Sans Serif" w:ascii="Microsoft Sans Serif" w:hAnsi="Microsoft Sans Serif"/>
                <w:spacing w:val="6"/>
                <w:w w:val="99"/>
                <w:sz w:val="16"/>
                <w:szCs w:val="16"/>
              </w:rPr>
              <w:t xml:space="preserve">T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u </w:t>
            </w:r>
            <w:r>
              <w:rPr>
                <w:rFonts w:cs="Microsoft Sans Serif" w:ascii="Microsoft Sans Serif" w:hAnsi="Microsoft Sans Serif"/>
                <w:spacing w:val="-4"/>
                <w:w w:val="53"/>
                <w:sz w:val="16"/>
                <w:szCs w:val="16"/>
              </w:rPr>
              <w:t xml:space="preserve">ğ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 xml:space="preserve">b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pacing w:val="-12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2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D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 xml:space="preserve">I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N C 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 xml:space="preserve">E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R</w:t>
            </w:r>
          </w:p>
          <w:p>
            <w:pPr>
              <w:pStyle w:val="TableParagraph"/>
              <w:spacing w:lineRule="exact" w:line="149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 xml:space="preserve">Assist Prof. </w:t>
            </w:r>
            <w:r>
              <w:rPr>
                <w:rFonts w:cs="Microsoft Sans Serif" w:ascii="Microsoft Sans Serif" w:hAnsi="Microsoft Sans Serif"/>
                <w:spacing w:val="-7"/>
                <w:w w:val="99"/>
                <w:sz w:val="16"/>
                <w:szCs w:val="16"/>
              </w:rPr>
              <w:t xml:space="preserve">E </w:t>
            </w:r>
            <w:r>
              <w:rPr>
                <w:rFonts w:cs="Microsoft Sans Serif" w:ascii="Microsoft Sans Serif" w:hAnsi="Microsoft Sans Serif"/>
                <w:spacing w:val="9"/>
                <w:w w:val="99"/>
                <w:sz w:val="16"/>
                <w:szCs w:val="16"/>
              </w:rPr>
              <w:t xml:space="preserve">m </w:t>
            </w:r>
            <w:r>
              <w:rPr>
                <w:rFonts w:cs="Microsoft Sans Serif" w:ascii="Microsoft Sans Serif" w:hAnsi="Microsoft Sans Serif"/>
                <w:spacing w:val="2"/>
                <w:w w:val="96"/>
                <w:sz w:val="16"/>
                <w:szCs w:val="16"/>
              </w:rPr>
              <w:t xml:space="preserve">i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 xml:space="preserve">n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e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 xml:space="preserve">E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R D 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 xml:space="preserve">E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N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 xml:space="preserve">I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Z</w:t>
            </w:r>
          </w:p>
        </w:tc>
      </w:tr>
      <w:tr>
        <w:trPr>
          <w:trHeight w:val="491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auto" w:line="252" w:before="5" w:after="0"/>
              <w:ind w:left="73" w:right="2024" w:hanging="0"/>
              <w:rPr/>
            </w:pPr>
            <w:r>
              <w:rPr>
                <w:rFonts w:cs="Microsoft Sans Serif" w:ascii="Microsoft Sans Serif" w:hAnsi="Microsoft Sans Serif"/>
                <w:spacing w:val="3"/>
                <w:w w:val="91"/>
                <w:sz w:val="16"/>
                <w:szCs w:val="16"/>
              </w:rPr>
              <w:t xml:space="preserve">Assist Prof. Demet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TEKCAN</w:t>
            </w:r>
            <w:r>
              <w:rPr>
                <w:rFonts w:cs="Microsoft Sans Serif" w:ascii="Microsoft Sans Serif" w:hAnsi="Microsoft Sans Serif"/>
                <w:spacing w:val="27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KARALI</w:t>
            </w:r>
          </w:p>
          <w:p>
            <w:pPr>
              <w:pStyle w:val="TableParagraph"/>
              <w:spacing w:lineRule="auto" w:line="230" w:before="4" w:after="0"/>
              <w:ind w:left="63" w:right="2803" w:hanging="0"/>
              <w:rPr>
                <w:rFonts w:ascii="Microsoft Sans Serif" w:hAnsi="Microsoft Sans Serif" w:cs="Microsoft Sans Serif"/>
                <w:spacing w:val="-32"/>
                <w:w w:val="9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Assoc.</w:t>
            </w:r>
            <w:r>
              <w:rPr>
                <w:rFonts w:cs="Microsoft Sans Serif" w:ascii="Microsoft Sans Serif" w:hAnsi="Microsoft Sans Serif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Gokcen</w:t>
            </w:r>
            <w:r>
              <w:rPr>
                <w:rFonts w:cs="Microsoft Sans Serif" w:ascii="Microsoft Sans Serif" w:hAnsi="Microsoft Sans Serif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ÖZ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TUNCER</w:t>
            </w:r>
            <w:r>
              <w:rPr>
                <w:rFonts w:cs="Microsoft Sans Serif" w:ascii="Microsoft Sans Serif" w:hAnsi="Microsoft Sans Serif"/>
                <w:spacing w:val="-32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30" w:before="4" w:after="0"/>
              <w:ind w:left="63" w:right="280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Assoc.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Prof. İrfan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Oguz Sahin</w:t>
            </w:r>
          </w:p>
          <w:p>
            <w:pPr>
              <w:pStyle w:val="TableParagraph"/>
              <w:spacing w:lineRule="auto" w:line="244"/>
              <w:ind w:left="39" w:right="2545" w:hanging="0"/>
              <w:rPr>
                <w:rFonts w:ascii="Microsoft Sans Serif" w:hAnsi="Microsoft Sans Serif" w:cs="Microsoft Sans Serif"/>
                <w:spacing w:val="-30"/>
                <w:w w:val="9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 Prof.</w:t>
            </w:r>
            <w:r>
              <w:rPr>
                <w:rFonts w:cs="Microsoft Sans Serif" w:ascii="Microsoft Sans Serif" w:hAnsi="Microsoft Sans Serif"/>
                <w:spacing w:val="19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Sertac</w:t>
            </w:r>
            <w:r>
              <w:rPr>
                <w:rFonts w:cs="Microsoft Sans Serif" w:ascii="Microsoft Sans Serif" w:hAnsi="Microsoft Sans Serif"/>
                <w:spacing w:val="2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HANCIOGLU</w:t>
            </w:r>
            <w:r>
              <w:rPr>
                <w:rFonts w:cs="Microsoft Sans Serif" w:ascii="Microsoft Sans Serif" w:hAnsi="Microsoft Sans Serif"/>
                <w:spacing w:val="-30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39" w:right="2545" w:hanging="0"/>
              <w:rPr>
                <w:rFonts w:ascii="Microsoft Sans Serif" w:hAnsi="Microsoft Sans Serif" w:cs="Microsoft Sans Serif"/>
                <w:w w:val="9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 Prof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 xml:space="preserve"> Tugba Dincer</w:t>
            </w:r>
          </w:p>
          <w:p>
            <w:pPr>
              <w:pStyle w:val="TableParagraph"/>
              <w:spacing w:lineRule="auto" w:line="244"/>
              <w:ind w:left="39" w:right="254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 Prof. Muhammet ÜDÜRGÜCÜ</w:t>
            </w:r>
          </w:p>
        </w:tc>
      </w:tr>
      <w:tr>
        <w:trPr>
          <w:trHeight w:val="767" w:hRule="atLeast"/>
        </w:trPr>
        <w:tc>
          <w:tcPr>
            <w:tcW w:w="264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7E6E6" w:val="clear"/>
          </w:tcPr>
          <w:p>
            <w:pPr>
              <w:pStyle w:val="TableParagraph"/>
              <w:spacing w:lineRule="auto" w:line="283" w:before="73" w:after="0"/>
              <w:ind w:left="192" w:right="296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RATIONAL DRUG USE ​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​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42" w:before="98" w:after="0"/>
              <w:ind w:left="7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Prof.</w:t>
            </w:r>
            <w:r>
              <w:rPr>
                <w:rFonts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Dr.Murat</w:t>
            </w:r>
            <w:r>
              <w:rPr>
                <w:rFonts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YDIN</w:t>
            </w:r>
          </w:p>
        </w:tc>
      </w:tr>
      <w:tr>
        <w:trPr>
          <w:trHeight w:val="160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7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Prof.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Canan</w:t>
            </w:r>
            <w:r>
              <w:rPr>
                <w:rFonts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SEREN</w:t>
            </w:r>
          </w:p>
        </w:tc>
      </w:tr>
      <w:tr>
        <w:trPr>
          <w:trHeight w:val="320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DECEMBER 23</w:t>
            </w:r>
            <w:r>
              <w:rPr>
                <w:rFonts w:cs="Microsoft Sans Serif" w:ascii="Microsoft Sans Serif" w:hAnsi="Microsoft Sans Serif"/>
                <w:b/>
                <w:spacing w:val="6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2024</w:t>
            </w:r>
            <w:r>
              <w:rPr>
                <w:rFonts w:cs="Microsoft Sans Serif" w:ascii="Microsoft Sans Serif" w:hAnsi="Microsoft Sans Serif"/>
                <w:b/>
                <w:spacing w:val="9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– JANUARY 3, 2025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NEWBORN</w:t>
            </w:r>
            <w:r>
              <w:rPr>
                <w:rFonts w:cs="Arial" w:ascii="Arial" w:hAnsi="Arial"/>
                <w:b/>
                <w:spacing w:val="13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1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>ENDOCRINE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7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Prof.</w:t>
            </w:r>
            <w:r>
              <w:rPr>
                <w:rFonts w:ascii="Microsoft Sans Serif" w:hAnsi="Microsoft Sans Serif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Leyla</w:t>
            </w:r>
            <w:r>
              <w:rPr>
                <w:rFonts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KIN</w:t>
            </w:r>
          </w:p>
          <w:p>
            <w:pPr>
              <w:pStyle w:val="TableParagraph"/>
              <w:spacing w:lineRule="exact" w:line="139" w:before="4" w:after="0"/>
              <w:ind w:left="7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  <w:t>Prof.</w:t>
            </w:r>
            <w:r>
              <w:rPr>
                <w:rFonts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Mustafa</w:t>
            </w:r>
            <w:r>
              <w:rPr>
                <w:rFonts w:ascii="Microsoft Sans Serif" w:hAnsi="Microsoft Sans Serif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li</w:t>
            </w:r>
            <w:r>
              <w:rPr>
                <w:rFonts w:ascii="Microsoft Sans Serif" w:hAnsi="Microsoft Sans Serif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sz w:val="16"/>
                <w:szCs w:val="16"/>
              </w:rPr>
              <w:t>AKIN</w:t>
            </w:r>
          </w:p>
        </w:tc>
      </w:tr>
      <w:tr>
        <w:trPr>
          <w:trHeight w:val="323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76" w:hanging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TASK</w:t>
            </w:r>
            <w:r>
              <w:rPr>
                <w:rFonts w:ascii="Arial" w:hAnsi="Arial"/>
                <w:b/>
                <w:spacing w:val="-8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RESPONSIBLE PERSON:</w:t>
            </w:r>
            <w:r>
              <w:rPr>
                <w:rFonts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Prof.</w:t>
            </w:r>
            <w:r>
              <w:rPr>
                <w:rFonts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Dr.</w:t>
            </w:r>
            <w:r>
              <w:rPr>
                <w:rFonts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Canan</w:t>
            </w:r>
            <w:r>
              <w:rPr>
                <w:rFonts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SERENOOM</w:t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 Prof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Yunus Emre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DURMUŞ</w:t>
            </w:r>
          </w:p>
        </w:tc>
      </w:tr>
      <w:tr>
        <w:trPr>
          <w:trHeight w:val="324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1" w:after="0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Assoc. Prof. Miraç Barış USTA</w:t>
            </w:r>
          </w:p>
        </w:tc>
      </w:tr>
      <w:tr>
        <w:trPr>
          <w:trHeight w:val="160" w:hRule="atLeast"/>
        </w:trPr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 Prof Aysegul</w:t>
            </w:r>
            <w:r>
              <w:rPr>
                <w:rFonts w:cs="Microsoft Sans Serif" w:ascii="Microsoft Sans Serif" w:hAnsi="Microsoft Sans Serif"/>
                <w:spacing w:val="1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YILMAZ</w:t>
            </w:r>
          </w:p>
        </w:tc>
      </w:tr>
      <w:tr>
        <w:trPr>
          <w:trHeight w:val="300" w:hRule="atLeast"/>
        </w:trPr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7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 Prof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 xml:space="preserve"> ​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2"/>
                <w:w w:val="98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-1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6"/>
                <w:w w:val="99"/>
                <w:sz w:val="16"/>
                <w:szCs w:val="16"/>
              </w:rPr>
              <w:t xml:space="preserve">T 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 xml:space="preserve">u </w:t>
            </w:r>
            <w:r>
              <w:rPr>
                <w:rFonts w:cs="Microsoft Sans Serif" w:ascii="Microsoft Sans Serif" w:hAnsi="Microsoft Sans Serif"/>
                <w:spacing w:val="1"/>
                <w:w w:val="53"/>
                <w:sz w:val="16"/>
                <w:szCs w:val="16"/>
              </w:rPr>
              <w:t xml:space="preserve">ğ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 xml:space="preserve">b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a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D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 xml:space="preserve">I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N C </w:t>
            </w:r>
            <w:r>
              <w:rPr>
                <w:rFonts w:cs="Microsoft Sans Serif" w:ascii="Microsoft Sans Serif" w:hAnsi="Microsoft Sans Serif"/>
                <w:spacing w:val="-2"/>
                <w:w w:val="99"/>
                <w:sz w:val="16"/>
                <w:szCs w:val="16"/>
              </w:rPr>
              <w:t xml:space="preserve">E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R</w:t>
            </w:r>
          </w:p>
        </w:tc>
      </w:tr>
      <w:tr>
        <w:trPr>
          <w:trHeight w:val="325" w:hRule="atLeast"/>
        </w:trPr>
        <w:tc>
          <w:tcPr>
            <w:tcW w:w="4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>JANUARY 6</w:t>
            </w:r>
            <w:r>
              <w:rPr>
                <w:rFonts w:cs="Microsoft Sans Serif" w:ascii="Microsoft Sans Serif" w:hAnsi="Microsoft Sans Serif"/>
                <w:b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– </w:t>
            </w:r>
            <w:r>
              <w:rPr>
                <w:rFonts w:cs="Microsoft Sans Serif" w:ascii="Microsoft Sans Serif" w:hAnsi="Microsoft Sans Serif"/>
                <w:b/>
                <w:spacing w:val="3"/>
                <w:sz w:val="16"/>
                <w:szCs w:val="16"/>
              </w:rPr>
              <w:t xml:space="preserve">JANUARY 15,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</w:rPr>
              <w:t xml:space="preserve">2025 </w:t>
            </w:r>
            <w:r>
              <w:rPr>
                <w:rFonts w:cs="Arial" w:ascii="Arial" w:hAnsi="Arial"/>
                <w:b/>
                <w:sz w:val="16"/>
                <w:szCs w:val="16"/>
              </w:rPr>
              <w:t>CONSCIOUSNESS</w:t>
            </w:r>
            <w:r>
              <w:rPr>
                <w:rFonts w:cs="Arial" w:ascii="Arial" w:hAnsi="Arial"/>
                <w:b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RUISING</w:t>
            </w:r>
          </w:p>
          <w:p>
            <w:pPr>
              <w:pStyle w:val="TableParagraph"/>
              <w:spacing w:lineRule="exact" w:line="183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NAGER: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r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 Prof İrfan Oğuz Şahin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lineRule="exact" w:line="147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Prof.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Ayse</w:t>
            </w:r>
            <w:r>
              <w:rPr>
                <w:rFonts w:cs="Microsoft Sans Serif" w:ascii="Microsoft Sans Serif" w:hAnsi="Microsoft Sans Serif"/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AKSOY</w:t>
            </w:r>
          </w:p>
        </w:tc>
      </w:tr>
      <w:tr>
        <w:trPr>
          <w:trHeight w:val="388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4" w:before="5" w:after="0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Prof</w:t>
            </w:r>
            <w:r>
              <w:rPr>
                <w:rFonts w:cs="Microsoft Sans Serif" w:ascii="Microsoft Sans Serif" w:hAnsi="Microsoft Sans Serif"/>
                <w:spacing w:val="-2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Esra</w:t>
            </w:r>
            <w:r>
              <w:rPr>
                <w:rFonts w:cs="Microsoft Sans Serif" w:ascii="Microsoft Sans Serif" w:hAnsi="Microsoft Sans Serif"/>
                <w:spacing w:val="-7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6"/>
                <w:szCs w:val="16"/>
              </w:rPr>
              <w:t>AKYUZ OZKAN</w:t>
            </w:r>
          </w:p>
          <w:p>
            <w:pPr>
              <w:pStyle w:val="TableParagraph"/>
              <w:spacing w:lineRule="exact" w:line="154"/>
              <w:ind w:left="73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 Prof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6"/>
                <w:szCs w:val="16"/>
              </w:rPr>
              <w:t xml:space="preserve"> ​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2"/>
                <w:w w:val="98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w w:val="98"/>
                <w:sz w:val="16"/>
                <w:szCs w:val="16"/>
              </w:rPr>
              <w:t>​</w:t>
            </w:r>
            <w:r>
              <w:rPr>
                <w:rFonts w:cs="Microsoft Sans Serif" w:ascii="Microsoft Sans Serif" w:hAnsi="Microsoft Sans Serif"/>
                <w:spacing w:val="3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22"/>
                <w:sz w:val="16"/>
                <w:szCs w:val="16"/>
              </w:rPr>
              <w:t xml:space="preserve">I </w:t>
            </w:r>
            <w:r>
              <w:rPr>
                <w:rFonts w:cs="Microsoft Sans Serif" w:ascii="Microsoft Sans Serif" w:hAnsi="Microsoft Sans Serif"/>
                <w:spacing w:val="1"/>
                <w:w w:val="99"/>
                <w:sz w:val="16"/>
                <w:szCs w:val="16"/>
              </w:rPr>
              <w:t xml:space="preserve">r 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6"/>
                <w:szCs w:val="16"/>
              </w:rPr>
              <w:t xml:space="preserve">f </w:t>
            </w:r>
            <w:r>
              <w:rPr>
                <w:rFonts w:cs="Microsoft Sans Serif" w:ascii="Microsoft Sans Serif" w:hAnsi="Microsoft Sans Serif"/>
                <w:spacing w:val="-5"/>
                <w:w w:val="99"/>
                <w:sz w:val="16"/>
                <w:szCs w:val="16"/>
              </w:rPr>
              <w:t xml:space="preserve">a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>n</w:t>
            </w:r>
            <w:r>
              <w:rPr>
                <w:rFonts w:cs="Microsoft Sans Serif" w:ascii="Microsoft Sans Serif" w:hAnsi="Microsoft Sans Serif"/>
                <w:spacing w:val="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w w:val="61"/>
                <w:sz w:val="16"/>
                <w:szCs w:val="16"/>
              </w:rPr>
              <w:t>Oğuz ŞAHİN</w:t>
            </w:r>
          </w:p>
        </w:tc>
      </w:tr>
      <w:tr>
        <w:trPr>
          <w:trHeight w:val="232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Assist Prof Tuğba Dinçer</w:t>
            </w:r>
          </w:p>
        </w:tc>
      </w:tr>
      <w:tr>
        <w:trPr>
          <w:trHeight w:val="179" w:hRule="atLeast"/>
        </w:trPr>
        <w:tc>
          <w:tcPr>
            <w:tcW w:w="4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4" w:after="0"/>
              <w:ind w:left="63" w:right="2803" w:hanging="0"/>
              <w:rPr/>
            </w:pP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Assoc.</w:t>
            </w:r>
            <w:r>
              <w:rPr>
                <w:rFonts w:cs="Microsoft Sans Serif" w:ascii="Microsoft Sans Serif" w:hAnsi="Microsoft Sans Serif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3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Gokcen</w:t>
            </w:r>
            <w:r>
              <w:rPr>
                <w:rFonts w:cs="Microsoft Sans Serif" w:ascii="Microsoft Sans Serif" w:hAnsi="Microsoft Sans Serif"/>
                <w:spacing w:val="-5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ÖZ</w:t>
            </w:r>
            <w:r>
              <w:rPr>
                <w:rFonts w:cs="Microsoft Sans Serif" w:ascii="Microsoft Sans Serif" w:hAnsi="Microsoft Sans Serif"/>
                <w:spacing w:val="-2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5"/>
                <w:sz w:val="16"/>
                <w:szCs w:val="16"/>
              </w:rPr>
              <w:t>TUNCER</w:t>
            </w:r>
            <w:r>
              <w:rPr>
                <w:rFonts w:cs="Microsoft Sans Serif" w:ascii="Microsoft Sans Serif" w:hAnsi="Microsoft Sans Serif"/>
                <w:spacing w:val="-32"/>
                <w:w w:val="95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pacing w:val="-32"/>
                <w:w w:val="9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32"/>
                <w:w w:val="95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ind w:left="842" w:hanging="0"/>
        <w:rPr>
          <w:sz w:val="16"/>
          <w:szCs w:val="16"/>
        </w:rPr>
      </w:pPr>
      <w:r>
        <w:rPr>
          <w:sz w:val="16"/>
          <w:szCs w:val="16"/>
        </w:rPr>
        <w:t>Task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end discussion will be</w:t>
      </w:r>
      <w:r>
        <w:rPr>
          <w:spacing w:val="-10"/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 xml:space="preserve">at </w:t>
      </w:r>
      <w:r>
        <w:rPr>
          <w:sz w:val="16"/>
          <w:szCs w:val="16"/>
        </w:rPr>
        <w:t>14: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0" w:right="5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6" w:type="dxa"/>
        <w:jc w:val="left"/>
        <w:tblInd w:w="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56"/>
        <w:gridCol w:w="1935"/>
        <w:gridCol w:w="1656"/>
        <w:gridCol w:w="1726"/>
        <w:gridCol w:w="1843"/>
        <w:gridCol w:w="1275"/>
        <w:gridCol w:w="108"/>
      </w:tblGrid>
      <w:tr>
        <w:trPr>
          <w:trHeight w:val="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1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roup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646" w:right="-15" w:hanging="39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MONDAY</w:t>
            </w:r>
            <w:r>
              <w:rPr>
                <w:rFonts w:cs="Microsoft Sans Serif"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18.11.2024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478" w:firstLine="206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TUESDAY</w:t>
            </w:r>
            <w:r>
              <w:rPr>
                <w:rFonts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19.11.20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508" w:right="125" w:hanging="39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WEDNESDAY</w:t>
            </w:r>
            <w:r>
              <w:rPr>
                <w:rFonts w:cs="Microsoft Sans Serif"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20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580" w:hanging="39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THURSDAY</w:t>
            </w:r>
            <w:r>
              <w:rPr>
                <w:rFonts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21.1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277" w:firstLine="149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FRIDAY</w:t>
            </w:r>
            <w:r>
              <w:rPr>
                <w:rFonts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22.11.2024</w:t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right="-15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-7" w:right="-5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37" w:right="-5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7"/>
              <w:ind w:left="3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47" w:right="284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136" w:right="62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286" w:right="216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64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74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42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08:3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2" w:after="0"/>
              <w:ind w:left="242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09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8" w:after="0"/>
              <w:ind w:left="536" w:right="466" w:hanging="1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lock</w:t>
            </w:r>
            <w:r>
              <w:rPr>
                <w:rFonts w:cs="Microsoft Sans Serif" w:ascii="Microsoft Sans Serif" w:hAnsi="Microsoft Sans Serif"/>
                <w:spacing w:val="2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Introduction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54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T. DİNÇE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4"/>
              <w:ind w:left="347" w:right="289" w:hanging="0"/>
              <w:jc w:val="center"/>
              <w:rPr/>
            </w:pP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History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And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Physical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examinaton</w:t>
            </w:r>
          </w:p>
          <w:p>
            <w:pPr>
              <w:pStyle w:val="TableParagraph"/>
              <w:spacing w:lineRule="auto" w:line="244"/>
              <w:ind w:left="347" w:right="289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A.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YILMAZ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39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7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32" w:before="38" w:after="0"/>
              <w:ind w:left="358" w:firstLine="38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cs="Microsoft Sans Serif" w:ascii="Microsoft Sans Serif" w:hAnsi="Microsoft Sans Serif"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findings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aluation</w:t>
            </w:r>
          </w:p>
          <w:p>
            <w:pPr>
              <w:pStyle w:val="TableParagraph"/>
              <w:spacing w:lineRule="exact" w:line="175" w:before="2" w:after="0"/>
              <w:ind w:left="35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5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A</w:t>
            </w:r>
            <w:r>
              <w:rPr>
                <w:rFonts w:cs="Microsoft Sans Serif" w:ascii="Microsoft Sans Serif" w:hAnsi="Microsoft Sans Serif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OZKA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9" w:right="257" w:hanging="39"/>
              <w:jc w:val="center"/>
              <w:rPr>
                <w:rFonts w:ascii="Microsoft Sans Serif" w:hAnsi="Microsoft Sans Serif" w:cs="Microsoft Sans Serif"/>
                <w:spacing w:val="1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Urogenital System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aluation</w:t>
            </w:r>
          </w:p>
          <w:p>
            <w:pPr>
              <w:pStyle w:val="TableParagraph"/>
              <w:spacing w:before="126" w:after="0"/>
              <w:ind w:left="359" w:right="257" w:hanging="39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Dr.M.</w:t>
            </w:r>
            <w:r>
              <w:rPr>
                <w:rFonts w:cs="Microsoft Sans Serif" w:ascii="Microsoft Sans Serif" w:hAnsi="Microsoft Sans Serif"/>
                <w:spacing w:val="5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AY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55" w:right="240" w:firstLine="72"/>
              <w:jc w:val="center"/>
              <w:rPr>
                <w:rFonts w:ascii="Microsoft Sans Serif" w:hAnsi="Microsoft Sans Serif" w:cs="Microsoft Sans Serif"/>
                <w:spacing w:val="1"/>
                <w:w w:val="9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Neurological</w:t>
            </w:r>
            <w:r>
              <w:rPr>
                <w:rFonts w:cs="Microsoft Sans Serif" w:ascii="Microsoft Sans Serif" w:hAnsi="Microsoft Sans Serif"/>
                <w:spacing w:val="3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System</w:t>
            </w:r>
            <w:r>
              <w:rPr>
                <w:rFonts w:cs="Microsoft Sans Serif" w:ascii="Microsoft Sans Serif" w:hAnsi="Microsoft Sans Serif"/>
                <w:spacing w:val="-34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s Evaluation</w:t>
            </w:r>
          </w:p>
          <w:p>
            <w:pPr>
              <w:pStyle w:val="TableParagraph"/>
              <w:spacing w:before="126" w:after="0"/>
              <w:ind w:left="355" w:right="240" w:firstLine="72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12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G.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ÖZ</w:t>
            </w:r>
            <w:r>
              <w:rPr>
                <w:rFonts w:cs="Microsoft Sans Serif" w:ascii="Microsoft Sans Serif" w:hAnsi="Microsoft Sans Serif"/>
                <w:spacing w:val="13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TUNC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81" w:hanging="0"/>
              <w:rPr>
                <w:rFonts w:ascii="Microsoft Sans Serif" w:hAnsi="Microsoft Sans Serif" w:cs="Microsoft Sans Serif"/>
                <w:w w:val="8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Oral Helath</w:t>
            </w:r>
          </w:p>
          <w:p>
            <w:pPr>
              <w:pStyle w:val="TableParagraph"/>
              <w:spacing w:before="8" w:after="0"/>
              <w:ind w:left="18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Bilal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Ozmen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62"/>
              <w:ind w:left="203" w:right="13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09:4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62"/>
              <w:ind w:left="3995" w:right="392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BREAK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47" w:right="284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136" w:right="62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286" w:right="216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64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74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18" w:right="119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0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555" w:hanging="385"/>
              <w:rPr>
                <w:rFonts w:ascii="Microsoft Sans Serif" w:hAnsi="Microsoft Sans Serif" w:cs="Microsoft Sans Serif"/>
                <w:spacing w:val="1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ead-Neck</w:t>
            </w:r>
            <w:r>
              <w:rPr>
                <w:rFonts w:cs="Microsoft Sans Serif" w:ascii="Microsoft Sans Serif" w:hAnsi="Microsoft Sans Serif"/>
                <w:spacing w:val="4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aluation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555" w:hanging="385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A.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YILMAZ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8" w:right="276" w:hanging="15"/>
              <w:jc w:val="both"/>
              <w:rPr>
                <w:rFonts w:ascii="Microsoft Sans Serif" w:hAnsi="Microsoft Sans Serif" w:cs="Microsoft Sans Serif"/>
                <w:spacing w:val="1"/>
                <w:w w:val="8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Respiratory System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aluation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358" w:right="276" w:hanging="15"/>
              <w:jc w:val="both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A</w:t>
            </w:r>
            <w:r>
              <w:rPr>
                <w:rFonts w:cs="Microsoft Sans Serif" w:ascii="Microsoft Sans Serif" w:hAnsi="Microsoft Sans Serif"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OZKAN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Microsoft Sans Serif"/>
                <w:b/>
                <w:b/>
                <w:sz w:val="16"/>
                <w:szCs w:val="16"/>
              </w:rPr>
            </w:pPr>
            <w:r>
              <w:rPr>
                <w:rFonts w:cs="Microsoft Sans Serif"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ind w:left="460" w:right="125" w:hanging="274"/>
              <w:rPr/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Physical Examination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of Newborn</w:t>
            </w:r>
          </w:p>
          <w:p>
            <w:pPr>
              <w:pStyle w:val="TableParagraph"/>
              <w:ind w:left="460" w:right="125" w:hanging="274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C.SEREN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85" w:after="0"/>
              <w:ind w:left="276" w:right="211" w:hanging="0"/>
              <w:jc w:val="center"/>
              <w:rPr>
                <w:rFonts w:ascii="Microsoft Sans Serif" w:hAnsi="Microsoft Sans Serif" w:cs="Microsoft Sans Serif"/>
                <w:spacing w:val="2"/>
                <w:w w:val="75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Development</w:t>
            </w:r>
          </w:p>
          <w:p>
            <w:pPr>
              <w:pStyle w:val="TableParagraph"/>
              <w:spacing w:lineRule="auto" w:line="232" w:before="85" w:after="0"/>
              <w:ind w:left="276" w:right="211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evaluation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8" w:after="0"/>
              <w:ind w:left="276" w:right="21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A.</w:t>
            </w:r>
            <w:r>
              <w:rPr>
                <w:rFonts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AKSOY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5" w:right="97" w:firstLine="124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Radiological</w:t>
            </w:r>
            <w:r>
              <w:rPr>
                <w:rFonts w:cs="Microsoft Sans Serif" w:ascii="Microsoft Sans Serif" w:hAnsi="Microsoft Sans Serif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 xml:space="preserve">Evaluation </w:t>
            </w:r>
            <w:r>
              <w:rPr>
                <w:rFonts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(chest X -ray )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. BAKO</w:t>
            </w:r>
            <w:r>
              <w:rPr>
                <w:rFonts w:cs="Cambria" w:ascii="Cambria" w:hAnsi="Cambria"/>
                <w:b/>
                <w:color w:val="FF0000"/>
                <w:w w:val="80"/>
                <w:sz w:val="16"/>
                <w:szCs w:val="16"/>
              </w:rPr>
              <w:t>​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203" w:right="13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0:4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3995" w:right="392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BREAK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242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1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347" w:right="284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136" w:right="62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10" w:after="0"/>
              <w:ind w:left="286" w:right="216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ESENTATION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Skin and Extremities examinatio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D. TEKCAN KARALI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Cardiovascular</w:t>
            </w:r>
            <w:r>
              <w:rPr>
                <w:rFonts w:cs="Microsoft Sans Serif" w:ascii="Microsoft Sans Serif" w:hAnsi="Microsoft Sans Serif"/>
                <w:spacing w:val="4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aluatio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-2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I.O.ŞAHİ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GIS Evalu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t>Dr. G. ÇALTEP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Radiological</w:t>
            </w:r>
            <w:r>
              <w:rPr>
                <w:rFonts w:cs="Microsoft Sans Serif" w:ascii="Microsoft Sans Serif" w:hAnsi="Microsoft Sans Serif"/>
                <w:spacing w:val="1"/>
                <w:w w:val="9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Evaluation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(abdominal radiograph )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r.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D. BAKO</w:t>
            </w:r>
            <w:r>
              <w:rPr>
                <w:rFonts w:cs="Cambria" w:ascii="Cambria" w:hAnsi="Cambria"/>
                <w:b/>
                <w:color w:val="FF0000"/>
                <w:w w:val="80"/>
                <w:sz w:val="16"/>
                <w:szCs w:val="16"/>
              </w:rPr>
              <w:t>​</w:t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203" w:right="13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2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" w:after="0"/>
              <w:ind w:left="4000" w:right="392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LUNCH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203" w:right="13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3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82" w:after="0"/>
              <w:ind w:left="358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MEETING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82" w:after="0"/>
              <w:ind w:left="136" w:right="62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EETING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82" w:after="0"/>
              <w:ind w:left="286" w:right="216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EETING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82" w:after="0"/>
              <w:ind w:right="272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E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napToGrid w:val="false"/>
              <w:spacing w:lineRule="auto" w:line="220" w:before="2" w:after="0"/>
              <w:ind w:left="518" w:hanging="0"/>
              <w:rPr>
                <w:rFonts w:ascii="Microsoft Sans Serif" w:hAnsi="Microsoft Sans Serif"/>
                <w:w w:val="80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</w:r>
          </w:p>
          <w:p>
            <w:pPr>
              <w:pStyle w:val="TableParagraph"/>
              <w:spacing w:lineRule="auto" w:line="220" w:before="2" w:after="0"/>
              <w:ind w:left="518" w:hanging="0"/>
              <w:rPr>
                <w:rFonts w:ascii="Microsoft Sans Serif" w:hAnsi="Microsoft Sans Serif"/>
                <w:color w:val="FF0000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MEETING</w:t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/>
                <w:color w:val="FF0000"/>
                <w:sz w:val="16"/>
                <w:szCs w:val="16"/>
              </w:rPr>
            </w:pPr>
            <w:r>
              <w:rPr>
                <w:rFonts w:ascii="Microsoft Sans Serif" w:hAnsi="Microsoft Sans Serif"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9" w:after="0"/>
        <w:ind w:left="2202" w:right="2473" w:hanging="0"/>
        <w:jc w:val="center"/>
        <w:rPr/>
      </w:pPr>
      <w:r>
        <w:rPr>
          <w:w w:val="80"/>
        </w:rPr>
        <w:t>PROPEDEUTIC</w:t>
      </w:r>
      <w:r>
        <w:rPr>
          <w:spacing w:val="10"/>
          <w:w w:val="80"/>
        </w:rPr>
        <w:t xml:space="preserve"> </w:t>
      </w:r>
      <w:r>
        <w:rPr>
          <w:w w:val="80"/>
        </w:rPr>
        <w:t>EDUCATION</w:t>
      </w:r>
      <w:r>
        <w:rPr>
          <w:spacing w:val="6"/>
          <w:w w:val="80"/>
        </w:rPr>
        <w:t xml:space="preserve"> </w:t>
      </w:r>
      <w:r>
        <w:rPr>
          <w:w w:val="80"/>
        </w:rPr>
        <w:t>PLAN</w:t>
      </w:r>
      <w:r>
        <w:rPr>
          <w:w w:val="99"/>
        </w:rPr>
        <w:t xml:space="preserve"> </w:t>
      </w:r>
    </w:p>
    <w:p>
      <w:pPr>
        <w:pStyle w:val="TextBody"/>
        <w:spacing w:before="1" w:after="1"/>
        <w:rPr/>
      </w:pPr>
      <w:r>
        <w:rPr/>
      </w:r>
    </w:p>
    <w:tbl>
      <w:tblPr>
        <w:tblW w:w="9794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90"/>
        <w:gridCol w:w="1714"/>
        <w:gridCol w:w="167"/>
        <w:gridCol w:w="1555"/>
        <w:gridCol w:w="278"/>
        <w:gridCol w:w="1436"/>
        <w:gridCol w:w="1714"/>
        <w:gridCol w:w="1450"/>
        <w:gridCol w:w="81"/>
      </w:tblGrid>
      <w:tr>
        <w:trPr>
          <w:trHeight w:val="402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17" w:hanging="34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MONDAY</w:t>
            </w:r>
            <w:r>
              <w:rPr>
                <w:rFonts w:cs="Microsoft Sans Serif"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18.11.2024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03" w:right="142" w:firstLine="187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TUESDAY</w:t>
            </w:r>
            <w:r>
              <w:rPr>
                <w:rFonts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19.11.202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95" w:right="130" w:hanging="39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5"/>
                <w:sz w:val="16"/>
                <w:szCs w:val="16"/>
              </w:rPr>
              <w:t>WEDNESDAY</w:t>
            </w:r>
            <w:r>
              <w:rPr>
                <w:rFonts w:cs="Microsoft Sans Serif"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</w:rPr>
              <w:t>20.11.2024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43" w:hanging="39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THURSDAY</w:t>
            </w:r>
            <w:r>
              <w:rPr>
                <w:rFonts w:ascii="Microsoft Sans Serif" w:hAnsi="Microsoft Sans Serif"/>
                <w:spacing w:val="1"/>
                <w:w w:val="8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21.11.202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404" w:firstLine="135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FRIDAY</w:t>
            </w:r>
            <w:r>
              <w:rPr>
                <w:rFonts w:ascii="Microsoft Sans Serif" w:hAnsi="Microsoft Sans Serif"/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5"/>
                <w:sz w:val="16"/>
                <w:szCs w:val="16"/>
              </w:rPr>
              <w:t>22.11.202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97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T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4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roup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TableParagraph"/>
              <w:spacing w:before="44" w:after="0"/>
              <w:ind w:left="579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 w:before="2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 w:before="3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136" w:after="0"/>
              <w:ind w:left="23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4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1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69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finding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84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eurologic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3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Skin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And</w:t>
            </w:r>
            <w:r>
              <w:rPr>
                <w:rFonts w:ascii="Microsoft Sans Serif" w:hAnsi="Microsoft Sans Serif"/>
                <w:spacing w:val="2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xtremity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2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1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ead-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eck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5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finding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eurological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3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21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Respiratory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ead-Neck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75" w:right="19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findings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8" w:right="5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1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Cardiovascular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Respirator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0" w:right="1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ead-Neck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findings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right="69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96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Cardiovascular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0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Respiratory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ead-Neck</w:t>
            </w:r>
            <w:r>
              <w:rPr>
                <w:rFonts w:cs="Microsoft Sans Serif" w:ascii="Microsoft Sans Serif" w:hAnsi="Microsoft Sans Serif"/>
                <w:spacing w:val="3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findings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6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7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Urogenita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GI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20" w:after="0"/>
              <w:ind w:left="653" w:right="130" w:hanging="461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Cardiovascular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7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Respiratory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8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ead-Neck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7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44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Skin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And</w:t>
            </w:r>
            <w:r>
              <w:rPr>
                <w:rFonts w:ascii="Microsoft Sans Serif" w:hAnsi="Microsoft Sans Serif"/>
                <w:spacing w:val="23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xtremity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59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>Urogenit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0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Cardiovascular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Respiratory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8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eurologica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3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Skin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And</w:t>
            </w:r>
            <w:r>
              <w:rPr>
                <w:rFonts w:ascii="Microsoft Sans Serif" w:hAnsi="Microsoft Sans Serif"/>
                <w:spacing w:val="23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xtremit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Urogenita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58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</w:t>
            </w:r>
            <w:r>
              <w:rPr>
                <w:rFonts w:ascii="Microsoft Sans Serif" w:hAnsi="Microsoft Sans Serif"/>
                <w:spacing w:val="9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Cardiovascular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right="16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4:4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5" w:after="0"/>
              <w:ind w:left="4298" w:right="4243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>BREAK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197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Time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4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roup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 w:before="2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203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3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w w:val="101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4" w:after="0"/>
              <w:ind w:left="6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3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5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1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7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Urogenital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9" w:right="64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30" w:after="0"/>
              <w:ind w:left="653" w:right="130" w:hanging="461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Cardiovascular</w:t>
            </w:r>
            <w:r>
              <w:rPr>
                <w:rFonts w:cs="Microsoft Sans Serif"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Respiratory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ead-Neck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2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44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Skin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And</w:t>
            </w:r>
            <w:r>
              <w:rPr>
                <w:rFonts w:ascii="Microsoft Sans Serif" w:hAnsi="Microsoft Sans Serif"/>
                <w:spacing w:val="23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xtremity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359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Urogenital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7" w:right="18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Cardiovascular</w:t>
            </w:r>
            <w:r>
              <w:rPr>
                <w:rFonts w:cs="Microsoft Sans Serif" w:ascii="Microsoft Sans Serif" w:hAnsi="Microsoft Sans Serif"/>
                <w:spacing w:val="19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8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Respiratory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3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9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eurological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30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Skin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And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xtremity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Urogenital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G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75"/>
                <w:sz w:val="16"/>
                <w:szCs w:val="16"/>
              </w:rPr>
              <w:t>Cardiovascular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4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right="689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84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eurological.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 w:before="30" w:after="0"/>
              <w:ind w:left="653" w:right="130" w:hanging="432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Skin</w:t>
            </w:r>
            <w:r>
              <w:rPr>
                <w:rFonts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And</w:t>
            </w:r>
            <w:r>
              <w:rPr>
                <w:rFonts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xtremity</w:t>
            </w:r>
            <w:r>
              <w:rPr>
                <w:rFonts w:ascii="Microsoft Sans Serif" w:hAnsi="Microsoft Sans Serif"/>
                <w:spacing w:val="1"/>
                <w:w w:val="75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2" w:right="18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Urogenital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GIS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57" w:right="689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9" w:right="64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5" w:right="198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eurological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Skin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And</w:t>
            </w:r>
            <w:r>
              <w:rPr>
                <w:rFonts w:ascii="Microsoft Sans Serif" w:hAnsi="Microsoft Sans Serif"/>
                <w:spacing w:val="23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xtremity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5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Urogenital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6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9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findings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719" w:right="64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7" w:right="18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eurological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3" w:right="60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Skin</w:t>
            </w:r>
            <w:r>
              <w:rPr>
                <w:rFonts w:ascii="Microsoft Sans Serif" w:hAnsi="Microsoft Sans Serif"/>
                <w:spacing w:val="1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And</w:t>
            </w:r>
            <w:r>
              <w:rPr>
                <w:rFonts w:ascii="Microsoft Sans Serif" w:hAnsi="Microsoft Sans Serif"/>
                <w:spacing w:val="24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Extremity</w:t>
            </w:r>
            <w:r>
              <w:rPr>
                <w:rFonts w:ascii="Microsoft Sans Serif" w:hAnsi="Microsoft Sans Serif"/>
                <w:spacing w:val="22"/>
                <w:w w:val="75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75"/>
                <w:sz w:val="16"/>
                <w:szCs w:val="16"/>
              </w:rPr>
              <w:t>.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7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21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ead-Neck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50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findings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75" w:right="198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23" w:right="60" w:hanging="0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Neurological</w:t>
            </w:r>
            <w:r>
              <w:rPr>
                <w:rFonts w:cs="Microsoft Sans Serif"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  <w:szCs w:val="16"/>
              </w:rPr>
            </w:pPr>
            <w:r>
              <w:rPr>
                <w:rFonts w:cs="Microsoft Sans Serif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0" w:right="77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G8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21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Respiratory</w:t>
            </w:r>
            <w:r>
              <w:rPr>
                <w:rFonts w:ascii="Microsoft Sans Serif" w:hAnsi="Microsoft Sans Serif"/>
                <w:spacing w:val="-1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98" w:hanging="0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w w:val="80"/>
                <w:sz w:val="16"/>
                <w:szCs w:val="16"/>
              </w:rPr>
              <w:t>Head-Neck</w:t>
            </w:r>
            <w:r>
              <w:rPr>
                <w:rFonts w:cs="Microsoft Sans Serif" w:ascii="Microsoft Sans Serif" w:hAnsi="Microsoft Sans Serif"/>
                <w:spacing w:val="2"/>
                <w:w w:val="80"/>
                <w:sz w:val="16"/>
                <w:szCs w:val="16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75" w:right="19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Vital</w:t>
            </w:r>
            <w:r>
              <w:rPr>
                <w:rFonts w:ascii="Microsoft Sans Serif" w:hAnsi="Microsoft Sans Serif"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ascii="Microsoft Sans Serif" w:hAnsi="Microsoft Sans Serif"/>
                <w:w w:val="80"/>
                <w:sz w:val="16"/>
                <w:szCs w:val="16"/>
              </w:rPr>
              <w:t>findings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62" w:right="18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28" w:right="55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0"/>
                <w:sz w:val="16"/>
                <w:szCs w:val="16"/>
              </w:rPr>
              <w:t>X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right="16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5:45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20" w:after="0"/>
              <w:ind w:left="4298" w:right="424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BREAK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69" w:hanging="0"/>
              <w:jc w:val="right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16:00</w:t>
            </w:r>
            <w:r>
              <w:rPr>
                <w:rFonts w:ascii="Microsoft Sans Serif" w:hAnsi="Microsoft Sans Serif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3EF" w:val="clear"/>
          </w:tcPr>
          <w:p>
            <w:pPr>
              <w:pStyle w:val="Normal"/>
              <w:jc w:val="center"/>
              <w:rPr>
                <w:rFonts w:ascii="Microsoft Sans Serif" w:hAnsi="Microsoft Sans Serif"/>
                <w:w w:val="95"/>
                <w:sz w:val="16"/>
                <w:szCs w:val="16"/>
              </w:rPr>
            </w:pPr>
            <w:r>
              <w:rPr>
                <w:rFonts w:ascii="Microsoft Sans Serif" w:hAnsi="Microsoft Sans Serif"/>
                <w:w w:val="95"/>
                <w:sz w:val="16"/>
                <w:szCs w:val="16"/>
              </w:rPr>
              <w:t>PRACTICE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spacing w:lineRule="exact" w:line="179" w:before="84" w:after="0"/>
        <w:ind w:left="122" w:hanging="0"/>
        <w:rPr>
          <w:w w:val="99"/>
        </w:rPr>
      </w:pPr>
      <w:r>
        <w:rPr>
          <w:w w:val="99"/>
        </w:rPr>
      </w:r>
    </w:p>
    <w:p>
      <w:pPr>
        <w:pStyle w:val="TextBody"/>
        <w:spacing w:lineRule="exact" w:line="179" w:before="84" w:after="0"/>
        <w:ind w:left="122" w:hanging="0"/>
        <w:rPr>
          <w:w w:val="99"/>
        </w:rPr>
      </w:pPr>
      <w:r>
        <w:rPr>
          <w:w w:val="99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6921500</wp:posOffset>
                </wp:positionH>
                <wp:positionV relativeFrom="page">
                  <wp:posOffset>7963535</wp:posOffset>
                </wp:positionV>
                <wp:extent cx="88265" cy="6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pt;margin-top:627.05pt;width: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21500</wp:posOffset>
                </wp:positionH>
                <wp:positionV relativeFrom="page">
                  <wp:posOffset>10165080</wp:posOffset>
                </wp:positionV>
                <wp:extent cx="88265" cy="6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pt;margin-top:800.4pt;width: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6921500</wp:posOffset>
                </wp:positionH>
                <wp:positionV relativeFrom="page">
                  <wp:posOffset>10433050</wp:posOffset>
                </wp:positionV>
                <wp:extent cx="88265" cy="63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pt;margin-top:821.5pt;width: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w w:val="99"/>
        </w:rPr>
      </w:pPr>
      <w:r>
        <w:rPr>
          <w:w w:val="99"/>
        </w:rPr>
      </w:r>
    </w:p>
    <w:p>
      <w:pPr>
        <w:pStyle w:val="TextBody"/>
        <w:spacing w:before="1" w:after="0"/>
        <w:rPr>
          <w:w w:val="99"/>
        </w:rPr>
      </w:pPr>
      <w:r>
        <w:rPr>
          <w:w w:val="99"/>
        </w:rPr>
      </w:r>
    </w:p>
    <w:p>
      <w:pPr>
        <w:pStyle w:val="TextBody"/>
        <w:spacing w:before="1" w:after="0"/>
        <w:rPr>
          <w:w w:val="99"/>
        </w:rPr>
      </w:pPr>
      <w:r>
        <w:rPr>
          <w:w w:val="99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9"/>
        <w:gridCol w:w="850"/>
        <w:gridCol w:w="538"/>
        <w:gridCol w:w="29"/>
        <w:gridCol w:w="1565"/>
        <w:gridCol w:w="1594"/>
        <w:gridCol w:w="118"/>
        <w:gridCol w:w="1419"/>
        <w:gridCol w:w="140"/>
        <w:gridCol w:w="1455"/>
        <w:gridCol w:w="104"/>
        <w:gridCol w:w="1491"/>
        <w:gridCol w:w="210"/>
      </w:tblGrid>
      <w:tr>
        <w:trPr>
          <w:trHeight w:val="225" w:hRule="atLeast"/>
        </w:trPr>
        <w:tc>
          <w:tcPr>
            <w:tcW w:w="9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445" w:right="1449" w:hanging="0"/>
              <w:jc w:val="center"/>
              <w:rPr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 xml:space="preserve">NOVEMBER </w:t>
            </w:r>
            <w:r>
              <w:rPr>
                <w:sz w:val="16"/>
                <w:szCs w:val="16"/>
              </w:rPr>
              <w:t>25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– DECEMBER </w:t>
            </w:r>
            <w:r>
              <w:rPr>
                <w:spacing w:val="-3"/>
                <w:sz w:val="16"/>
                <w:szCs w:val="16"/>
              </w:rPr>
              <w:t>6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IN–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E–1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S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AGER: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soc. Prof. İbrahim KART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0"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2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0" w:after="0"/>
              <w:ind w:left="3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0" w:after="0"/>
              <w:ind w:left="3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4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left="139"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brahim KAR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left="8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0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ia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mpho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ombosis In childr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14" w:hanging="0"/>
              <w:rPr/>
            </w:pPr>
            <w:r>
              <w:rPr>
                <w:sz w:val="16"/>
                <w:szCs w:val="16"/>
              </w:rPr>
              <w:t>Chronic</w:t>
            </w:r>
            <w:r>
              <w:rPr>
                <w:spacing w:val="-1"/>
                <w:sz w:val="16"/>
                <w:szCs w:val="16"/>
              </w:rPr>
              <w:t xml:space="preserve"> abdominal </w:t>
            </w:r>
            <w:r>
              <w:rPr>
                <w:sz w:val="16"/>
                <w:szCs w:val="16"/>
              </w:rPr>
              <w:t>pai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titis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6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Ibrahim KAR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8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right="91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right="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luti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S Tumor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44" w:hanging="0"/>
              <w:rPr/>
            </w:pPr>
            <w:r>
              <w:rPr>
                <w:sz w:val="16"/>
                <w:szCs w:val="16"/>
              </w:rPr>
              <w:t>Hemolytic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emi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ymphadenopath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7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miting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679" w:right="26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SIDE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09" w:hanging="0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2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09" w:hanging="0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2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1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6" w:after="0"/>
              <w:ind w:left="91" w:hanging="0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199" w:hanging="0"/>
              <w:rPr/>
            </w:pPr>
            <w:r>
              <w:rPr>
                <w:sz w:val="16"/>
                <w:szCs w:val="16"/>
              </w:rPr>
              <w:t>On foo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210" w:hanging="0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3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91" w:hanging="0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99" w:hanging="0"/>
              <w:rPr/>
            </w:pPr>
            <w:r>
              <w:rPr>
                <w:sz w:val="16"/>
                <w:szCs w:val="16"/>
              </w:rPr>
              <w:t>On foo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10" w:hanging="0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2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91" w:hanging="0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/>
            </w:pPr>
            <w:r>
              <w:rPr>
                <w:sz w:val="16"/>
                <w:szCs w:val="16"/>
              </w:rPr>
              <w:t>On foo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3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91" w:hanging="0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/>
            </w:pPr>
            <w:r>
              <w:rPr>
                <w:sz w:val="16"/>
                <w:szCs w:val="16"/>
              </w:rPr>
              <w:t>On foo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02" w:after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before="102" w:after="0"/>
              <w:ind w:left="2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WORK</w:t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6" w:before="1" w:after="0"/>
              <w:ind w:left="22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96" w:hanging="0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0" w:hanging="0"/>
              <w:jc w:val="right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278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11" w:after="0"/>
              <w:ind w:left="211" w:hanging="0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before="111" w:after="0"/>
              <w:ind w:left="96" w:hanging="0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5" w:before="1" w:after="0"/>
              <w:ind w:right="120" w:hanging="0"/>
              <w:jc w:val="right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6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5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On foo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182" w:hanging="0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0" w:hanging="0"/>
              <w:jc w:val="right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35" w:after="0"/>
              <w:ind w:left="26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25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On foo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0" w:hanging="0"/>
              <w:jc w:val="right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8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5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73" w:hanging="0"/>
              <w:rPr/>
            </w:pPr>
            <w:r>
              <w:rPr>
                <w:sz w:val="16"/>
                <w:szCs w:val="16"/>
              </w:rPr>
              <w:t>On foo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102" w:after="0"/>
              <w:ind w:left="38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72"/>
              <w:ind w:left="30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102" w:after="0"/>
              <w:ind w:left="258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73" w:hanging="0"/>
              <w:rPr/>
            </w:pPr>
            <w:r>
              <w:rPr>
                <w:sz w:val="16"/>
                <w:szCs w:val="16"/>
              </w:rPr>
              <w:t>On foo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21" w:hanging="0"/>
              <w:jc w:val="right"/>
              <w:rPr/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765" w:right="37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39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/>
              <w:ind w:left="37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1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4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s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kemi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e marrow deficiencies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35" w:hanging="0"/>
              <w:rPr/>
            </w:pPr>
            <w:r>
              <w:rPr>
                <w:sz w:val="16"/>
                <w:szCs w:val="16"/>
              </w:rPr>
              <w:t>Visc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eeding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263" w:hanging="0"/>
              <w:rPr/>
            </w:pPr>
            <w:r>
              <w:rPr>
                <w:sz w:val="16"/>
                <w:szCs w:val="16"/>
              </w:rPr>
              <w:t>Superfici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leeding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645" w:right="16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29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0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55" w:right="58" w:hanging="0"/>
              <w:jc w:val="center"/>
              <w:rPr/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ead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right="13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left="57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0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0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right="1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lineRule="exact" w:line="190" w:before="15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7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02" w:after="0"/>
              <w:ind w:left="29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before="102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5" w:before="1" w:after="0"/>
              <w:ind w:left="3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106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ableParagraph"/>
              <w:spacing w:before="106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2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75" w:before="1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75" w:before="1" w:after="0"/>
              <w:ind w:left="213" w:right="21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5" w:before="1" w:after="0"/>
              <w:ind w:left="136" w:right="14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213" w:right="217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136" w:right="142" w:hanging="0"/>
              <w:jc w:val="center"/>
              <w:rPr/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eading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75" w:before="1" w:after="0"/>
              <w:ind w:left="6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17" w:right="21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39" w:right="1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AGLE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213" w:right="217" w:hanging="0"/>
              <w:jc w:val="center"/>
              <w:rPr/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136" w:right="142" w:hanging="0"/>
              <w:jc w:val="center"/>
              <w:rPr/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reading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17" w:right="21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8" w:right="14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16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8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12" w:right="21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9" w:right="1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16" w:right="2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38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4" w:right="58" w:hanging="0"/>
              <w:jc w:val="center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30" w:hanging="0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10" w:right="217" w:hanging="0"/>
              <w:jc w:val="center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35" w:right="142" w:hanging="0"/>
              <w:jc w:val="center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</w:tr>
    </w:tbl>
    <w:p>
      <w:pPr>
        <w:pStyle w:val="Normal"/>
        <w:spacing w:before="1" w:after="2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6921500</wp:posOffset>
                </wp:positionH>
                <wp:positionV relativeFrom="page">
                  <wp:posOffset>902335</wp:posOffset>
                </wp:positionV>
                <wp:extent cx="88265" cy="63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pt;margin-top:71.05pt;width:6.9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6921500</wp:posOffset>
                </wp:positionH>
                <wp:positionV relativeFrom="paragraph">
                  <wp:posOffset>-1050290</wp:posOffset>
                </wp:positionV>
                <wp:extent cx="88265" cy="63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5pt;margin-top:-82.7pt;width:6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8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03"/>
        <w:gridCol w:w="7"/>
        <w:gridCol w:w="531"/>
        <w:gridCol w:w="40"/>
        <w:gridCol w:w="1559"/>
        <w:gridCol w:w="27"/>
        <w:gridCol w:w="1577"/>
        <w:gridCol w:w="29"/>
        <w:gridCol w:w="1466"/>
        <w:gridCol w:w="42"/>
        <w:gridCol w:w="39"/>
        <w:gridCol w:w="1479"/>
        <w:gridCol w:w="86"/>
        <w:gridCol w:w="23"/>
        <w:gridCol w:w="1567"/>
        <w:gridCol w:w="164"/>
      </w:tblGrid>
      <w:tr>
        <w:trPr>
          <w:trHeight w:val="225" w:hRule="atLeast"/>
        </w:trPr>
        <w:tc>
          <w:tcPr>
            <w:tcW w:w="99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562" w:right="1566" w:hanging="0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DECEMBER </w:t>
            </w:r>
            <w:r>
              <w:rPr>
                <w:sz w:val="16"/>
                <w:szCs w:val="16"/>
              </w:rPr>
              <w:t>1 - DECEMBER 5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IN–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LENESS-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SK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AGER: Assosc. Prof. İbrahim KARTAL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1" w:right="2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1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71" w:right="3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1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9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24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71" w:right="3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24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1"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2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9" w:right="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8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r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6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 KAR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7" w:after="0"/>
              <w:ind w:left="254" w:hanging="0"/>
              <w:rPr/>
            </w:pPr>
            <w:r>
              <w:rPr>
                <w:sz w:val="16"/>
                <w:szCs w:val="16"/>
              </w:rPr>
              <w:t>Benign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mors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7" w:after="0"/>
              <w:ind w:left="288" w:hanging="0"/>
              <w:rPr/>
            </w:pPr>
            <w:r>
              <w:rPr>
                <w:sz w:val="16"/>
                <w:szCs w:val="16"/>
              </w:rPr>
              <w:t>Celiac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disease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69" w:right="68" w:hanging="0"/>
              <w:jc w:val="center"/>
              <w:rPr/>
            </w:pPr>
            <w:r>
              <w:rPr>
                <w:sz w:val="16"/>
                <w:szCs w:val="16"/>
              </w:rPr>
              <w:t>Acut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astroenteritis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7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Canc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ymp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pidemiology 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/>
              <w:ind w:left="383" w:hanging="0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Nutrition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And</w:t>
            </w:r>
          </w:p>
          <w:p>
            <w:pPr>
              <w:pStyle w:val="TableParagraph"/>
              <w:spacing w:lineRule="exact" w:line="175" w:before="1" w:after="0"/>
              <w:ind w:left="3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nutrition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8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önül 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LAYCI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Demet G. VURAL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69" w:right="6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önü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69" w:right="7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148" w:hanging="0"/>
              <w:rPr/>
            </w:pPr>
            <w:r>
              <w:rPr>
                <w:sz w:val="16"/>
                <w:szCs w:val="16"/>
              </w:rPr>
              <w:t>Gastro - esophagea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flux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124" w:hanging="0"/>
              <w:jc w:val="center"/>
              <w:rPr/>
            </w:pPr>
            <w:r>
              <w:rPr>
                <w:sz w:val="16"/>
                <w:szCs w:val="16"/>
              </w:rPr>
              <w:t>Chronic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rrhea,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labs 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sitosis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4" w:before="1" w:after="0"/>
              <w:ind w:left="69" w:right="70" w:hanging="0"/>
              <w:jc w:val="center"/>
              <w:rPr/>
            </w:pPr>
            <w:r>
              <w:rPr>
                <w:sz w:val="16"/>
                <w:szCs w:val="16"/>
              </w:rPr>
              <w:t>Metabol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ver</w:t>
            </w:r>
          </w:p>
          <w:p>
            <w:pPr>
              <w:pStyle w:val="TableParagraph"/>
              <w:spacing w:lineRule="exact" w:line="174"/>
              <w:ind w:left="69" w:right="61" w:hanging="0"/>
              <w:jc w:val="center"/>
              <w:rPr/>
            </w:pPr>
            <w:r>
              <w:rPr>
                <w:sz w:val="16"/>
                <w:szCs w:val="16"/>
              </w:rPr>
              <w:t>Disease 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6" w:after="0"/>
              <w:ind w:left="69" w:right="66" w:hanging="0"/>
              <w:jc w:val="center"/>
              <w:rPr/>
            </w:pPr>
            <w:r>
              <w:rPr>
                <w:sz w:val="16"/>
                <w:szCs w:val="16"/>
              </w:rPr>
              <w:t>Neurobl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lliam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m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566" w:right="5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WORK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en gr.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29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98" w:right="211" w:hanging="68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BEDSIDE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en gr.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23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4" w:hanging="0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1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4" w:hanging="0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110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0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0" w:after="0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0" w:after="0"/>
              <w:ind w:left="110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en gr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omen gr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9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4" w:hanging="0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rug use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1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09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4" w:hanging="0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diatric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6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ato / Onco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775" w:right="37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6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5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1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9"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MEETING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brahim KARTAL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rat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55" w:right="399" w:hanging="34"/>
              <w:rPr>
                <w:spacing w:val="-34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END OF TASK</w:t>
            </w:r>
            <w:r>
              <w:rPr>
                <w:spacing w:val="-34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34" w:after="0"/>
              <w:ind w:left="455" w:right="399" w:hanging="34"/>
              <w:rPr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DISCUSSION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trition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emia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comas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9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malies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360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566" w:right="563" w:hanging="0"/>
              <w:jc w:val="center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5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667" w:hanging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59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3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2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1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07" w:right="10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0" w:right="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pacing w:before="130" w:after="0"/>
              <w:ind w:left="2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 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111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2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4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AKSOY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 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7" w:right="10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ZGEN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0" w:right="9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3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47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2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1" w:after="0"/>
              <w:ind w:left="42" w:right="10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BAYRAK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1" w:after="0"/>
              <w:ind w:left="40" w:right="9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47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ram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42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 KALAYCI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0" w:after="0"/>
              <w:ind w:left="43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ÇALTEPE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3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scopy/ Plk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8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GDEMIR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38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 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3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38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TAL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7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phe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ear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5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 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9" w:right="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14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36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2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ISH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5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lineRule="exact" w:line="175"/>
              <w:ind w:left="1848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-12 </w:t>
            </w:r>
            <w:r>
              <w:rPr>
                <w:spacing w:val="-4"/>
                <w:sz w:val="16"/>
                <w:szCs w:val="16"/>
              </w:rPr>
              <w:t xml:space="preserve">DECEMBER </w:t>
            </w:r>
            <w:r>
              <w:rPr>
                <w:sz w:val="16"/>
                <w:szCs w:val="16"/>
              </w:rPr>
              <w:t>2024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WER -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MATURI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lineRule="exact" w:line="175"/>
              <w:ind w:left="4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 MANAGER: Assist. Prof. Demet TEKCAN KARALI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3" w:right="2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right="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44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2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61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6" w:after="0"/>
              <w:ind w:left="188" w:right="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49"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24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4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24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9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1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0" w:before="15" w:after="0"/>
              <w:ind w:left="188" w:right="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9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93" w:right="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9" w:righ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9" w:righ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s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ugb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0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rinar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omalies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9" w:righ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es  -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9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une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ys.</w:t>
            </w:r>
            <w:r>
              <w:rPr>
                <w:spacing w:val="-3"/>
                <w:sz w:val="16"/>
                <w:szCs w:val="16"/>
              </w:rPr>
              <w:t xml:space="preserve"> evalution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97" w:right="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cines-1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8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8" w:after="0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8" w:after="0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ytulla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91"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9" w:right="1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RBOARD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49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cep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ugb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</w:tr>
      <w:tr>
        <w:trPr>
          <w:trHeight w:val="5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71" w:after="0"/>
              <w:ind w:left="91" w:right="75" w:firstLine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 Urinary Anomalies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n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rinar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continenc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00AF50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90" w:right="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hma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ronchioliti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39" w:right="1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shes. -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9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tic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brosis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597" w:right="5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cines-2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431" w:right="24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SIDE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44" w:right="45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9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4" w:right="42" w:hanging="0"/>
              <w:jc w:val="center"/>
              <w:rPr/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9" w:right="33" w:hanging="0"/>
              <w:jc w:val="center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Chil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YAĞIZ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4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9" w:right="33" w:hanging="0"/>
              <w:jc w:val="center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295" w:hanging="0"/>
              <w:rPr/>
            </w:pPr>
            <w:r>
              <w:rPr>
                <w:sz w:val="16"/>
                <w:szCs w:val="16"/>
              </w:rPr>
              <w:t>Chil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9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4" w:righ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4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9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</w:tr>
      <w:tr>
        <w:trPr>
          <w:trHeight w:val="2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40" w:after="0"/>
              <w:ind w:left="44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40" w:after="0"/>
              <w:ind w:left="61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before="40" w:after="0"/>
              <w:ind w:left="49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40" w:after="0"/>
              <w:ind w:left="2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61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47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44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61" w:right="43" w:hanging="0"/>
              <w:jc w:val="center"/>
              <w:rPr/>
            </w:pPr>
            <w:r>
              <w:rPr>
                <w:sz w:val="16"/>
                <w:szCs w:val="16"/>
              </w:rPr>
              <w:t>Chil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395" w:hanging="0"/>
              <w:rPr/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left="61" w:right="4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0" w:after="0"/>
              <w:ind w:left="47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4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61" w:right="43" w:hanging="0"/>
              <w:jc w:val="center"/>
              <w:rPr/>
            </w:pPr>
            <w:r>
              <w:rPr>
                <w:sz w:val="16"/>
                <w:szCs w:val="16"/>
              </w:rPr>
              <w:t>Chil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95" w:hanging="0"/>
              <w:rPr/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4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61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9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4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61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61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49" w:righ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44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61"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61" w:right="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ÇAKÇ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61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61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61" w:righ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61" w:right="4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61" w:right="45" w:hanging="0"/>
              <w:jc w:val="center"/>
              <w:rPr/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49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2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61" w:right="4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5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61" w:right="45" w:hanging="0"/>
              <w:jc w:val="center"/>
              <w:rPr/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2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847" w:right="38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6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12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right="181" w:hanging="0"/>
              <w:jc w:val="center"/>
              <w:rPr/>
            </w:pPr>
            <w:r>
              <w:rPr>
                <w:sz w:val="16"/>
                <w:szCs w:val="16"/>
              </w:rPr>
              <w:t>PARTNER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 w:before="15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2" w:before="15" w:after="0"/>
              <w:ind w:left="61" w:right="4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94" w:after="0"/>
              <w:ind w:left="44" w:righ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er respiratory tract infections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74"/>
              <w:ind w:left="1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monia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7" w:after="0"/>
              <w:ind w:left="44"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et KARAL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" w:after="0"/>
              <w:ind w:left="61" w:righ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>Hülya</w:t>
            </w:r>
          </w:p>
          <w:p>
            <w:pPr>
              <w:pStyle w:val="TableParagraph"/>
              <w:spacing w:lineRule="exact" w:line="175" w:before="1" w:after="0"/>
              <w:ind w:left="61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" w:after="0"/>
              <w:ind w:left="182" w:right="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Hülya</w:t>
            </w:r>
          </w:p>
          <w:p>
            <w:pPr>
              <w:pStyle w:val="TableParagraph"/>
              <w:spacing w:lineRule="exact" w:line="175" w:before="1" w:after="0"/>
              <w:ind w:left="183" w:right="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 w:before="15" w:after="0"/>
              <w:ind w:left="49" w:right="3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 w:before="15" w:after="0"/>
              <w:ind w:left="24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44" w:right="38" w:hanging="0"/>
              <w:jc w:val="center"/>
              <w:rPr/>
            </w:pPr>
            <w:r>
              <w:rPr>
                <w:sz w:val="16"/>
                <w:szCs w:val="16"/>
              </w:rPr>
              <w:t>Urinary Infection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642" w:right="199" w:hanging="413"/>
              <w:rPr/>
            </w:pPr>
            <w:r>
              <w:rPr>
                <w:spacing w:val="-1"/>
                <w:sz w:val="16"/>
                <w:szCs w:val="16"/>
              </w:rPr>
              <w:t>Tubulointerstitial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ck .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164" w:right="151" w:firstLine="62"/>
              <w:rPr/>
            </w:pPr>
            <w:r>
              <w:rPr>
                <w:sz w:val="16"/>
                <w:szCs w:val="16"/>
              </w:rPr>
              <w:t>Glomerular patient 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t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dne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d .-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4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Bacteria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ingitis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94" w:after="0"/>
              <w:ind w:left="88" w:hanging="0"/>
              <w:rPr/>
            </w:pPr>
            <w:r>
              <w:rPr>
                <w:sz w:val="16"/>
                <w:szCs w:val="16"/>
              </w:rPr>
              <w:t>Viral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ningitis/ Encephalitis</w:t>
            </w:r>
          </w:p>
        </w:tc>
      </w:tr>
      <w:tr>
        <w:trPr>
          <w:trHeight w:val="38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18" w:after="0"/>
              <w:ind w:left="168" w:right="1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97" w:after="0"/>
              <w:ind w:left="44" w:right="45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2"/>
              <w:ind w:left="182" w:right="18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ülya</w:t>
            </w:r>
          </w:p>
          <w:p>
            <w:pPr>
              <w:pStyle w:val="TableParagraph"/>
              <w:spacing w:lineRule="exact" w:line="175" w:before="1" w:after="0"/>
              <w:ind w:left="183" w:right="1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97" w:after="0"/>
              <w:ind w:left="3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  <w:tr>
        <w:trPr>
          <w:trHeight w:val="3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97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tLeast" w:line="190"/>
              <w:ind w:left="164" w:right="151" w:firstLine="62"/>
              <w:rPr/>
            </w:pPr>
            <w:r>
              <w:rPr>
                <w:sz w:val="16"/>
                <w:szCs w:val="16"/>
              </w:rPr>
              <w:t>Glomerular patient 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t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idney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d .-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97" w:after="0"/>
              <w:ind w:left="189" w:hanging="0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0" w:after="0"/>
              <w:ind w:right="1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44" w:right="4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KARALI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9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45765</wp:posOffset>
                </wp:positionH>
                <wp:positionV relativeFrom="page">
                  <wp:posOffset>3942080</wp:posOffset>
                </wp:positionV>
                <wp:extent cx="1015365" cy="29273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292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639,6208" coordsize="1599,461" path="m6238,6444l4644,6444l4644,6669l6238,6669l6238,6444xm6238,6208l4639,6208l4639,6434l6238,6434l6238,6208xe" fillcolor="white" stroked="f" o:allowincell="f" style="position:absolute;margin-left:231.95pt;margin-top:310.4pt;width:79.9pt;height:2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4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10"/>
        <w:gridCol w:w="562"/>
        <w:gridCol w:w="1594"/>
        <w:gridCol w:w="7"/>
        <w:gridCol w:w="1587"/>
        <w:gridCol w:w="12"/>
        <w:gridCol w:w="1542"/>
        <w:gridCol w:w="74"/>
        <w:gridCol w:w="1520"/>
        <w:gridCol w:w="8"/>
        <w:gridCol w:w="173"/>
        <w:gridCol w:w="1475"/>
        <w:gridCol w:w="40"/>
      </w:tblGrid>
      <w:tr>
        <w:trPr>
          <w:trHeight w:val="225" w:hRule="atLeast"/>
        </w:trPr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73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right="7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5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6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111" w:hanging="0"/>
              <w:jc w:val="right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3" w:hanging="0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73" w:right="5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37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1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1" w:after="0"/>
              <w:ind w:left="223" w:hanging="0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3" w:right="57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73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3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right="114" w:hanging="0"/>
              <w:jc w:val="right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3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0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2" w:right="60" w:hanging="0"/>
              <w:jc w:val="center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right="114" w:hanging="0"/>
              <w:jc w:val="right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33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74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10" w:hanging="0"/>
              <w:jc w:val="right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33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75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3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10" w:hanging="0"/>
              <w:jc w:val="right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4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8" w:right="8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5" w:right="57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5" w:right="54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3" w:right="57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5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8" w:righ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5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5" w:right="8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5" w:right="59" w:hanging="0"/>
              <w:jc w:val="center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28" w:right="86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5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2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</w:tr>
      <w:tr>
        <w:trPr>
          <w:trHeight w:val="225" w:hRule="atLeast"/>
        </w:trPr>
        <w:tc>
          <w:tcPr>
            <w:tcW w:w="10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1854" w:right="18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90" w:before="15" w:after="0"/>
              <w:ind w:left="1854" w:right="18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20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CEMBER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EVER–HEMATURIA-2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AS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NAGER: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sisst. Prof. Demet</w:t>
            </w:r>
            <w:r>
              <w:rPr>
                <w:spacing w:val="-2"/>
                <w:sz w:val="16"/>
                <w:szCs w:val="16"/>
              </w:rPr>
              <w:t xml:space="preserve"> KARALI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1" w:right="2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2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62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0" w:right="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6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2" w:right="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2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6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2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3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24</w:t>
            </w:r>
          </w:p>
        </w:tc>
      </w:tr>
      <w:tr>
        <w:trPr>
          <w:trHeight w:val="45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46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s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97" w:after="0"/>
              <w:ind w:left="49" w:right="4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s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97" w:after="0"/>
              <w:ind w:left="23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s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5" w:before="31" w:after="0"/>
              <w:ind w:left="314" w:right="67"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CACIOGL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left="46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san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</w:tr>
      <w:tr>
        <w:trPr>
          <w:trHeight w:val="4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50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ver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 w:before="33" w:after="0"/>
              <w:ind w:left="394" w:right="300" w:hanging="68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Primary </w:t>
            </w:r>
            <w:r>
              <w:rPr>
                <w:sz w:val="16"/>
                <w:szCs w:val="16"/>
              </w:rPr>
              <w:t>Immune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ficienies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 w:before="33" w:after="0"/>
              <w:ind w:left="463" w:right="288" w:hanging="159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Secondary </w:t>
            </w:r>
            <w:r>
              <w:rPr>
                <w:sz w:val="16"/>
                <w:szCs w:val="16"/>
              </w:rPr>
              <w:t>Immune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ficieni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746" w:right="67" w:hanging="687"/>
              <w:rPr/>
            </w:pPr>
            <w:r>
              <w:rPr>
                <w:spacing w:val="-1"/>
                <w:sz w:val="16"/>
                <w:szCs w:val="16"/>
              </w:rPr>
              <w:t>Liquid-electroly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ance-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left="46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berculosis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30" w:after="0"/>
              <w:ind w:left="314" w:right="67"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CACIOGL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30" w:after="0"/>
              <w:ind w:left="746" w:right="67" w:hanging="687"/>
              <w:rPr/>
            </w:pPr>
            <w:r>
              <w:rPr>
                <w:spacing w:val="-1"/>
                <w:sz w:val="16"/>
                <w:szCs w:val="16"/>
              </w:rPr>
              <w:t>Liquid-electrolyt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ance-</w:t>
            </w:r>
            <w:r>
              <w:rPr>
                <w:spacing w:val="-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400" w:right="2407" w:hanging="0"/>
              <w:jc w:val="center"/>
              <w:rPr/>
            </w:pPr>
            <w:r>
              <w:rPr>
                <w:sz w:val="16"/>
                <w:szCs w:val="16"/>
              </w:rPr>
              <w:t>SICK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D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4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0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3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 TUNCE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19" w:hanging="0"/>
              <w:rPr/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40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43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NCE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1" w:after="0"/>
              <w:ind w:left="319" w:hanging="0"/>
              <w:rPr/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1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38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49" w:right="35" w:hanging="0"/>
              <w:jc w:val="center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0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38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35" w:hanging="0"/>
              <w:jc w:val="center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2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0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ÜDÜRGÜC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3" w:hanging="0"/>
              <w:jc w:val="center"/>
              <w:rPr/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7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40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ÜDÜRGÜCÜ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40" w:after="0"/>
              <w:ind w:left="61" w:right="43" w:hanging="0"/>
              <w:jc w:val="center"/>
              <w:rPr/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5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4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7" w:right="60" w:hanging="0"/>
              <w:jc w:val="center"/>
              <w:rPr/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5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KO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47" w:right="60" w:hanging="0"/>
              <w:jc w:val="center"/>
              <w:rPr/>
            </w:pPr>
            <w:r>
              <w:rPr>
                <w:sz w:val="16"/>
                <w:szCs w:val="16"/>
              </w:rPr>
              <w:t>Lung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aph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TEKCAN KARAL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49" w:right="35" w:hanging="0"/>
              <w:jc w:val="center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TEKCAN KARALI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35" w:hanging="0"/>
              <w:jc w:val="center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f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2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GL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3" w:hanging="0"/>
              <w:jc w:val="center"/>
              <w:rPr/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54" w:right="60" w:hanging="0"/>
              <w:jc w:val="center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61" w:right="4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left="47" w:right="6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GLU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40" w:after="0"/>
              <w:ind w:left="61" w:right="43" w:hanging="0"/>
              <w:jc w:val="center"/>
              <w:rPr/>
            </w:pPr>
            <w:r>
              <w:rPr>
                <w:sz w:val="16"/>
                <w:szCs w:val="16"/>
              </w:rPr>
              <w:t xml:space="preserve">General ped. 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209" w:hanging="0"/>
              <w:rPr/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3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814" w:right="38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51" w:right="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2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109" w:right="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45"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6" w:after="0"/>
              <w:ind w:left="52"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5" w:before="10" w:after="0"/>
              <w:ind w:left="40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5" w:before="10" w:after="0"/>
              <w:ind w:left="47" w:right="8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in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RDENİZ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htheria-Whooping Cough- Tetanus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6" w:right="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biotic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51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et KARAL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et KARAL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298"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CACIOGL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2" w:before="33" w:after="0"/>
              <w:ind w:left="317" w:right="232" w:firstLine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uly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NALCACIOGLU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33" w:after="0"/>
              <w:ind w:left="279" w:right="270" w:firstLine="3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 END DISCUSS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5" w:before="31" w:after="0"/>
              <w:ind w:left="240" w:right="232" w:first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t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heumatologica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ease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uto" w:line="235" w:before="31" w:after="0"/>
              <w:ind w:left="513" w:right="318" w:hanging="178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Acute and </w:t>
            </w:r>
            <w:r>
              <w:rPr>
                <w:sz w:val="16"/>
                <w:szCs w:val="16"/>
              </w:rPr>
              <w:t>chronic renal failure approach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212" w:right="2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tensio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49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id -Bas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lance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1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16" w:after="0"/>
              <w:ind w:left="2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ON LECTURE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3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 TUNCER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9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2403" w:right="24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43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Z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NCER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1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5" w:before="10" w:after="0"/>
              <w:ind w:left="38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55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1" w:right="58" w:hanging="0"/>
              <w:jc w:val="center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0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38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1" w:right="58" w:hanging="0"/>
              <w:jc w:val="center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0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ÜDÜRGÜCÜ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pacing w:lineRule="exact" w:line="190" w:before="15" w:after="0"/>
              <w:ind w:left="136" w:right="13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TableParagraph"/>
              <w:snapToGrid w:val="false"/>
              <w:spacing w:before="1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7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6" w:after="0"/>
              <w:ind w:left="40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 ÜDÜRGÜCÜ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3" w:right="57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CAK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DIRAN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5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O.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ŞAHİN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Allergy- Immunol 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TEKCAN KARALI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5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YAĞIZ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. ERDENİZ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1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TEKCAN KARALI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Bod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mperatur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asuring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2" w:before="10" w:after="0"/>
              <w:ind w:left="50" w:right="58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LCACIOGL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.BIÇAKÇI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GLU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3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MIREL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8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before="97" w:after="0"/>
              <w:ind w:left="49" w:right="38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2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52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RAL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5" w:before="10" w:after="0"/>
              <w:ind w:left="49" w:right="40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44" w:right="5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HANCIOGLU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0" w:after="0"/>
              <w:ind w:left="52" w:right="58" w:hanging="0"/>
              <w:jc w:val="center"/>
              <w:rPr/>
            </w:pPr>
            <w:r>
              <w:rPr>
                <w:sz w:val="16"/>
                <w:szCs w:val="16"/>
              </w:rPr>
              <w:t>Uri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croscopy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73" w:right="57" w:hanging="0"/>
              <w:jc w:val="center"/>
              <w:rPr/>
            </w:pPr>
            <w:r>
              <w:rPr>
                <w:sz w:val="16"/>
                <w:szCs w:val="16"/>
              </w:rPr>
              <w:t>Ped.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B" w:val="clear"/>
          </w:tcPr>
          <w:p>
            <w:pPr>
              <w:pStyle w:val="TableParagraph"/>
              <w:spacing w:lineRule="exact" w:line="190" w:before="15" w:after="0"/>
              <w:ind w:left="53" w:right="59" w:hanging="0"/>
              <w:jc w:val="center"/>
              <w:rPr/>
            </w:pPr>
            <w:r>
              <w:rPr>
                <w:sz w:val="16"/>
                <w:szCs w:val="16"/>
              </w:rPr>
              <w:t>Ration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 use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3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8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12" w:right="2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5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36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ISH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67" w:after="0"/>
        <w:ind w:right="247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CEMBER 23 - 27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024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WBORN–ENDOCRINE-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AS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MANAGER: 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f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r.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nan SEREN</w:t>
      </w:r>
    </w:p>
    <w:tbl>
      <w:tblPr>
        <w:tblW w:w="991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07"/>
        <w:gridCol w:w="537"/>
        <w:gridCol w:w="1593"/>
        <w:gridCol w:w="1598"/>
        <w:gridCol w:w="87"/>
        <w:gridCol w:w="1458"/>
        <w:gridCol w:w="243"/>
        <w:gridCol w:w="1344"/>
        <w:gridCol w:w="12"/>
        <w:gridCol w:w="1598"/>
      </w:tblGrid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91" w:right="2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right="7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4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24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100" w:right="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2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84"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64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4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right="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4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100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84"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0" w:after="0"/>
              <w:ind w:left="57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staf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00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han G. KALAYCI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 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7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ustaf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right="1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</w:t>
            </w:r>
            <w:r>
              <w:rPr>
                <w:spacing w:val="-6"/>
                <w:sz w:val="16"/>
                <w:szCs w:val="16"/>
              </w:rPr>
              <w:t xml:space="preserve">  Stature</w:t>
            </w:r>
            <w:r>
              <w:rPr>
                <w:sz w:val="16"/>
                <w:szCs w:val="16"/>
              </w:rPr>
              <w:t>-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right="9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atal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ypoglycem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left="100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natal Cholestasis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83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n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71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undice-1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3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30" w:after="0"/>
              <w:ind w:left="497" w:right="276" w:hanging="197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Dr. Yunus </w:t>
            </w:r>
            <w:r>
              <w:rPr>
                <w:sz w:val="16"/>
                <w:szCs w:val="16"/>
              </w:rPr>
              <w:t>Emre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URMU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30" w:after="0"/>
              <w:ind w:left="401" w:right="378"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rta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ANCIOGLU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84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yl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57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ustafa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</w:tr>
      <w:tr>
        <w:trPr>
          <w:trHeight w:val="45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right="184" w:hanging="0"/>
              <w:jc w:val="right"/>
              <w:rPr/>
            </w:pPr>
            <w:r>
              <w:rPr>
                <w:sz w:val="16"/>
                <w:szCs w:val="16"/>
              </w:rPr>
              <w:t>Shor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6"/>
                <w:sz w:val="16"/>
                <w:szCs w:val="16"/>
              </w:rPr>
              <w:t>Stature</w:t>
            </w:r>
            <w:r>
              <w:rPr>
                <w:sz w:val="16"/>
                <w:szCs w:val="16"/>
              </w:rPr>
              <w:t xml:space="preserve"> Child-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right="59" w:hanging="0"/>
              <w:jc w:val="center"/>
              <w:rPr/>
            </w:pPr>
            <w:r>
              <w:rPr>
                <w:sz w:val="16"/>
                <w:szCs w:val="16"/>
              </w:rPr>
              <w:t>CNS anomali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32"/>
              <w:ind w:left="507" w:right="124" w:hanging="365"/>
              <w:rPr/>
            </w:pPr>
            <w:r>
              <w:rPr>
                <w:spacing w:val="-1"/>
                <w:sz w:val="16"/>
                <w:szCs w:val="16"/>
              </w:rPr>
              <w:t xml:space="preserve">The newborn's </w:t>
            </w:r>
            <w:r>
              <w:rPr>
                <w:sz w:val="16"/>
                <w:szCs w:val="16"/>
              </w:rPr>
              <w:t>Surgical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s-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84" w:right="73" w:hanging="0"/>
              <w:jc w:val="center"/>
              <w:rPr/>
            </w:pPr>
            <w:r>
              <w:rPr>
                <w:sz w:val="16"/>
                <w:szCs w:val="16"/>
              </w:rPr>
              <w:t>Diabetic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etoacidosi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71" w:right="49" w:hanging="0"/>
              <w:jc w:val="center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undice-2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292" w:right="22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-SIDE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30" w:after="0"/>
              <w:ind w:left="401" w:right="378"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rtac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HANCIOGLU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8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right="22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auto" w:line="232"/>
              <w:ind w:left="507" w:right="124" w:hanging="365"/>
              <w:rPr/>
            </w:pPr>
            <w:r>
              <w:rPr>
                <w:spacing w:val="-1"/>
                <w:sz w:val="16"/>
                <w:szCs w:val="16"/>
              </w:rPr>
              <w:t xml:space="preserve">The newborn's </w:t>
            </w:r>
            <w:r>
              <w:rPr>
                <w:sz w:val="16"/>
                <w:szCs w:val="16"/>
              </w:rPr>
              <w:t>Surgical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s-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40" w:hanging="0"/>
              <w:jc w:val="center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right="161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 Ped.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 AK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46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right="224" w:hanging="0"/>
              <w:jc w:val="right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40" w:hanging="0"/>
              <w:jc w:val="center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61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 Ped.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411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22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367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8" w:hanging="0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8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right="161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 Ped.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46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61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 Ped.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8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84" w:right="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right="161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 Ped.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6" w:after="0"/>
              <w:ind w:left="84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462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4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61" w:hanging="0"/>
              <w:jc w:val="right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 Ped.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63" w:right="49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8" w:right="49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58" w:right="49" w:hanging="0"/>
              <w:jc w:val="center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381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right="161" w:hanging="0"/>
              <w:jc w:val="center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 Ped.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1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36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462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ind w:left="112" w:right="111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237" w:hanging="0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right="161" w:hanging="0"/>
              <w:jc w:val="center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 Ped.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775" w:right="37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</w:tr>
      <w:tr>
        <w:trPr>
          <w:trHeight w:val="6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21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</w:tr>
      <w:tr>
        <w:trPr>
          <w:trHeight w:val="4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54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raç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rış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112" w:right="11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gb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NÇ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lineRule="exact" w:line="190" w:before="15" w:after="0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exact" w:line="190" w:before="15" w:after="0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148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30" w:after="0"/>
              <w:ind w:left="112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r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</w:tr>
      <w:tr>
        <w:trPr>
          <w:trHeight w:val="6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auto" w:line="232" w:before="33" w:after="0"/>
              <w:ind w:left="420" w:right="70" w:hanging="3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elopmental Disorders</w:t>
            </w:r>
            <w:r>
              <w:rPr>
                <w:spacing w:val="-1"/>
                <w:sz w:val="16"/>
                <w:szCs w:val="16"/>
              </w:rPr>
              <w:t xml:space="preserve"> in Children</w:t>
            </w:r>
            <w:r>
              <w:rPr>
                <w:spacing w:val="-34"/>
                <w:sz w:val="16"/>
                <w:szCs w:val="16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112" w:righ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ins/Minerals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ficincies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right="176" w:hanging="0"/>
              <w:jc w:val="right"/>
              <w:rPr/>
            </w:pPr>
            <w:r>
              <w:rPr>
                <w:sz w:val="16"/>
                <w:szCs w:val="16"/>
              </w:rPr>
              <w:t>Adren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lure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napToGrid w:val="false"/>
              <w:spacing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32"/>
              <w:ind w:left="552" w:right="244" w:hanging="274"/>
              <w:rPr/>
            </w:pPr>
            <w:r>
              <w:rPr>
                <w:spacing w:val="-1"/>
                <w:sz w:val="16"/>
                <w:szCs w:val="16"/>
              </w:rPr>
              <w:t xml:space="preserve">Obesity </w:t>
            </w:r>
            <w:r>
              <w:rPr>
                <w:sz w:val="16"/>
                <w:szCs w:val="16"/>
              </w:rPr>
              <w:t>and Type II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11" w:righ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o - Hyperthyroidism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04" w:right="24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12" w:righ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ra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12" w:righ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1" w:right="49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right="223" w:hanging="0"/>
              <w:jc w:val="right"/>
              <w:rPr/>
            </w:pPr>
            <w:r>
              <w:rPr>
                <w:sz w:val="16"/>
                <w:szCs w:val="16"/>
              </w:rPr>
              <w:t>Sexual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velopmen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eppe 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18" w:right="102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12" w:right="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6" w:after="0"/>
              <w:ind w:right="22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12" w:right="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1" w:right="49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18" w:right="102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6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6" w:after="0"/>
              <w:ind w:left="49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6" w:after="0"/>
              <w:ind w:left="147" w:right="129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56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49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12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48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21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111" w:right="116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5" w:before="10" w:after="0"/>
              <w:ind w:left="145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121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5" w:before="10" w:after="0"/>
              <w:ind w:left="112" w:right="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5" w:before="10" w:after="0"/>
              <w:ind w:left="148" w:right="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121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</w:tr>
      <w:tr>
        <w:trPr>
          <w:trHeight w:val="2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111" w:right="116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0" w:after="0"/>
              <w:ind w:left="145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0" w:after="0"/>
              <w:ind w:left="121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112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51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6" w:after="0"/>
              <w:ind w:left="121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9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20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12" w:right="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51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21" w:righ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49" w:right="49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190" w:before="15" w:after="0"/>
              <w:ind w:left="120" w:righ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48" w:right="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12" w:right="114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48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148" w:right="1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6" w:after="0"/>
              <w:ind w:left="112" w:right="114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148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112" w:right="113" w:hanging="0"/>
              <w:jc w:val="center"/>
              <w:rPr/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7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4" w:right="129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7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7" w:right="1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52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4" w:right="129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121" w:right="101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</w:tr>
      <w:tr>
        <w:trPr>
          <w:trHeight w:val="2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12" w:right="112" w:hanging="0"/>
              <w:jc w:val="center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3" w:right="49" w:hanging="0"/>
              <w:jc w:val="center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right="230" w:hanging="0"/>
              <w:jc w:val="right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48" w:right="128" w:hanging="0"/>
              <w:jc w:val="center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99" w:hanging="0"/>
              <w:jc w:val="center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</w:tr>
    </w:tbl>
    <w:p>
      <w:pPr>
        <w:pStyle w:val="Normal"/>
        <w:spacing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p>
      <w:pPr>
        <w:pStyle w:val="Normal"/>
        <w:spacing w:before="1" w:after="3"/>
        <w:ind w:left="122" w:hanging="0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tbl>
      <w:tblPr>
        <w:tblW w:w="988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898"/>
        <w:gridCol w:w="538"/>
        <w:gridCol w:w="1594"/>
        <w:gridCol w:w="1599"/>
        <w:gridCol w:w="1542"/>
        <w:gridCol w:w="1594"/>
        <w:gridCol w:w="23"/>
        <w:gridCol w:w="1572"/>
      </w:tblGrid>
      <w:tr>
        <w:trPr>
          <w:trHeight w:val="225" w:hRule="atLeast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058" w:right="20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EMBER 30, 2024-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3 JANUARY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5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WBORN–ENDOCRINE-2 TASK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ONSIBLE PERSON: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r. Canan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OM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0"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82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39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7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3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21" w:righ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5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141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56" w:right="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1.2025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6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hmet DEMİ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r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43" w:righ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ytulla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AĞIZ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4" w:right="7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segu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</w:tr>
      <w:tr>
        <w:trPr>
          <w:trHeight w:val="4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11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Congenital </w:t>
            </w:r>
            <w:r>
              <w:rPr>
                <w:sz w:val="16"/>
                <w:szCs w:val="16"/>
              </w:rPr>
              <w:t>Anomalies</w:t>
            </w:r>
            <w:r>
              <w:rPr>
                <w:spacing w:val="-1"/>
                <w:sz w:val="16"/>
                <w:szCs w:val="16"/>
              </w:rPr>
              <w:t xml:space="preserve"> of the face</w:t>
            </w:r>
            <w:r>
              <w:rPr>
                <w:spacing w:val="-34"/>
                <w:sz w:val="16"/>
                <w:szCs w:val="16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11" w:after="0"/>
              <w:ind w:left="84" w:right="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ke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atLeast" w:line="190" w:before="6" w:after="0"/>
              <w:ind w:left="182" w:right="84" w:hanging="111"/>
              <w:rPr/>
            </w:pPr>
            <w:r>
              <w:rPr>
                <w:spacing w:val="-1"/>
                <w:sz w:val="16"/>
                <w:szCs w:val="16"/>
              </w:rPr>
              <w:t xml:space="preserve">Genitoinguinal </w:t>
            </w:r>
            <w:r>
              <w:rPr>
                <w:sz w:val="16"/>
                <w:szCs w:val="16"/>
              </w:rPr>
              <w:t>surgical</w:t>
            </w:r>
            <w:r>
              <w:rPr>
                <w:spacing w:val="-33"/>
                <w:sz w:val="16"/>
                <w:szCs w:val="16"/>
              </w:rPr>
              <w:t xml:space="preserve">   diseases</w:t>
            </w:r>
            <w:r>
              <w:rPr>
                <w:sz w:val="16"/>
                <w:szCs w:val="16"/>
              </w:rPr>
              <w:t xml:space="preserve"> 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cute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rotu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11" w:after="0"/>
              <w:ind w:left="66" w:right="79" w:hanging="0"/>
              <w:jc w:val="center"/>
              <w:rPr/>
            </w:pPr>
            <w:r>
              <w:rPr>
                <w:sz w:val="16"/>
                <w:szCs w:val="16"/>
              </w:rPr>
              <w:t>Genet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eases-1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00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urat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D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139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E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left="54" w:right="79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ysegu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YILMAZ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30" w:after="0"/>
              <w:ind w:left="100" w:right="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D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piratory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84" w:right="76" w:hanging="0"/>
              <w:jc w:val="center"/>
              <w:rPr/>
            </w:pPr>
            <w:r>
              <w:rPr>
                <w:sz w:val="16"/>
                <w:szCs w:val="16"/>
              </w:rPr>
              <w:t>Early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te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bert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141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auterine Infection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126" w:after="0"/>
              <w:ind w:left="66" w:right="79" w:hanging="0"/>
              <w:jc w:val="center"/>
              <w:rPr/>
            </w:pPr>
            <w:r>
              <w:rPr>
                <w:sz w:val="16"/>
                <w:szCs w:val="16"/>
              </w:rPr>
              <w:t>Genetic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seases-2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190" w:before="15" w:after="0"/>
              <w:ind w:left="139" w:right="1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nan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EN</w:t>
            </w:r>
          </w:p>
        </w:tc>
      </w:tr>
      <w:tr>
        <w:trPr>
          <w:trHeight w:val="4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141" w:right="164" w:hanging="0"/>
              <w:jc w:val="center"/>
              <w:rPr/>
            </w:pPr>
            <w:r>
              <w:rPr>
                <w:sz w:val="16"/>
                <w:szCs w:val="16"/>
              </w:rPr>
              <w:t>Neonat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psis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0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5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-SIDE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41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228" w:hanging="0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1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41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0" w:after="0"/>
              <w:ind w:left="143" w:right="16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228" w:hanging="0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before="102" w:after="0"/>
              <w:ind w:left="143" w:right="164" w:hanging="0"/>
              <w:jc w:val="center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4"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143" w:right="1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13" w:after="0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41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8" w:hanging="0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5" w:before="10" w:after="0"/>
              <w:ind w:left="82" w:right="76" w:hanging="0"/>
              <w:jc w:val="center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lineRule="exact" w:line="195" w:before="10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41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</w:tr>
      <w:tr>
        <w:trPr>
          <w:trHeight w:val="38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7" w:after="0"/>
              <w:ind w:left="239" w:hanging="0"/>
              <w:rPr/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228" w:hanging="0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. OZME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A58" w:val="clear"/>
          </w:tcPr>
          <w:p>
            <w:pPr>
              <w:pStyle w:val="TableParagraph"/>
              <w:spacing w:before="97" w:after="0"/>
              <w:ind w:left="2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health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va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0" w:after="0"/>
              <w:ind w:left="143" w:right="16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411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</w:tr>
      <w:tr>
        <w:trPr>
          <w:trHeight w:val="39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102" w:after="0"/>
              <w:ind w:left="143" w:right="164" w:hanging="0"/>
              <w:jc w:val="center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228" w:hanging="0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143" w:right="163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before="97" w:after="0"/>
              <w:ind w:left="82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6" w:after="0"/>
              <w:ind w:left="40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6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5" w:hanging="0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left="366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190" w:before="15" w:after="0"/>
              <w:ind w:right="140" w:hanging="0"/>
              <w:jc w:val="right"/>
              <w:rPr/>
            </w:pPr>
            <w:r>
              <w:rPr>
                <w:sz w:val="16"/>
                <w:szCs w:val="16"/>
              </w:rPr>
              <w:t>Ped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eneral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/ Plk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90" w:before="15" w:after="0"/>
              <w:ind w:left="225" w:hanging="0"/>
              <w:rPr/>
            </w:pPr>
            <w:r>
              <w:rPr>
                <w:sz w:val="16"/>
                <w:szCs w:val="16"/>
              </w:rPr>
              <w:t>Newbor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48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left="3754" w:right="37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CH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 w:before="15" w:after="0"/>
              <w:ind w:left="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ING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uğba DİNÇE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uğba DİNÇE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121" w:right="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eyl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Milk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st Milk-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5" w:after="0"/>
              <w:ind w:left="2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before="126" w:after="0"/>
              <w:ind w:left="121" w:right="121" w:hanging="0"/>
              <w:jc w:val="center"/>
              <w:rPr/>
            </w:pPr>
            <w:r>
              <w:rPr>
                <w:sz w:val="16"/>
                <w:szCs w:val="16"/>
              </w:rPr>
              <w:t>Pituitary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ilure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TION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. Murat Sinan ENGİ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0" w:before="15" w:after="0"/>
              <w:ind w:right="1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lineRule="exact" w:line="190" w:before="15" w:after="0"/>
              <w:ind w:right="1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staf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i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KIN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55" w:right="403" w:hanging="34"/>
              <w:rPr/>
            </w:pPr>
            <w:r>
              <w:rPr>
                <w:spacing w:val="-1"/>
                <w:sz w:val="16"/>
                <w:szCs w:val="16"/>
              </w:rPr>
              <w:t>END OF TASK</w:t>
            </w:r>
            <w:r>
              <w:rPr>
                <w:spacing w:val="-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GUMENT</w:t>
            </w:r>
          </w:p>
        </w:tc>
      </w:tr>
      <w:tr>
        <w:trPr>
          <w:trHeight w:val="4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Ext . Conj .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Anomalie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30" w:after="0"/>
              <w:ind w:left="422" w:firstLine="38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before="126" w:after="0"/>
              <w:ind w:right="17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F50" w:val="clear"/>
          </w:tcPr>
          <w:p>
            <w:pPr>
              <w:pStyle w:val="TableParagraph"/>
              <w:spacing w:before="30" w:after="0"/>
              <w:ind w:left="158" w:right="159" w:firstLine="67"/>
              <w:rPr/>
            </w:pPr>
            <w:r>
              <w:rPr>
                <w:sz w:val="16"/>
                <w:szCs w:val="16"/>
              </w:rPr>
              <w:t>Premature Baby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ong -term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llow-up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5" w:before="10" w:after="0"/>
              <w:ind w:right="12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C.SEREN​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2404" w:right="24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5" w:before="10" w:after="0"/>
              <w:ind w:left="53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5" w:before="10" w:after="0"/>
              <w:ind w:left="75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0" w:after="0"/>
              <w:ind w:left="57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0" w:after="0"/>
              <w:ind w:left="81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6" w:after="0"/>
              <w:ind w:left="53" w:righ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6" w:after="0"/>
              <w:ind w:left="75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4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76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451" w:hanging="0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. YILMAZ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4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190" w:before="15" w:after="0"/>
              <w:ind w:left="76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smorphology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190" w:before="15" w:after="0"/>
              <w:ind w:left="451" w:hanging="0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T.DINCER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6" w:after="0"/>
              <w:ind w:left="58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58" w:right="58" w:hanging="0"/>
              <w:jc w:val="center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YILMAZ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417" w:hanging="0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.AYDIN​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2F9F" w:val="clear"/>
          </w:tcPr>
          <w:p>
            <w:pPr>
              <w:pStyle w:val="TableParagraph"/>
              <w:spacing w:lineRule="exact" w:line="190" w:before="15" w:after="0"/>
              <w:ind w:left="417" w:hanging="0"/>
              <w:rPr/>
            </w:pPr>
            <w:r>
              <w:rPr>
                <w:sz w:val="16"/>
                <w:szCs w:val="16"/>
              </w:rPr>
              <w:t>Insulin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pp .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0" w:before="15" w:after="0"/>
              <w:ind w:left="40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4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. AKIN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6" w:after="0"/>
              <w:ind w:left="78" w:right="76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0" w:before="16" w:after="0"/>
              <w:ind w:left="345" w:hanging="0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81" w:right="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L. AKIN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0" w:before="15" w:after="0"/>
              <w:ind w:left="40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</w:tcPr>
          <w:p>
            <w:pPr>
              <w:pStyle w:val="TableParagraph"/>
              <w:spacing w:lineRule="exact" w:line="190" w:before="15" w:after="0"/>
              <w:ind w:left="78" w:right="76" w:hanging="0"/>
              <w:jc w:val="center"/>
              <w:rPr/>
            </w:pPr>
            <w:r>
              <w:rPr>
                <w:sz w:val="16"/>
                <w:szCs w:val="16"/>
              </w:rPr>
              <w:t>Bone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ge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190" w:before="15" w:after="0"/>
              <w:ind w:left="345" w:hanging="0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TableParagraph"/>
              <w:snapToGrid w:val="false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rFonts w:ascii="Microsoft Sans Serif" w:hAnsi="Microsoft Sans Serif"/>
                <w:sz w:val="16"/>
                <w:szCs w:val="16"/>
              </w:rPr>
            </w:pPr>
            <w:r>
              <w:rPr>
                <w:rFonts w:ascii="Microsoft Sans Serif" w:hAnsi="Microsoft Sans Serif"/>
                <w:sz w:val="16"/>
                <w:szCs w:val="16"/>
              </w:rPr>
            </w:r>
          </w:p>
          <w:p>
            <w:pPr>
              <w:pStyle w:val="TableParagraph"/>
              <w:ind w:left="383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.AYDIN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64" w:hanging="0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AKIN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190" w:before="15" w:after="0"/>
              <w:ind w:left="3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s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ys At home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9FC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48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5" w:before="11" w:after="0"/>
              <w:ind w:left="58" w:right="56" w:hanging="0"/>
              <w:jc w:val="center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195" w:before="11" w:after="0"/>
              <w:ind w:right="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LIDA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254" w:hanging="0"/>
              <w:rPr/>
            </w:pPr>
            <w:r>
              <w:rPr>
                <w:sz w:val="16"/>
                <w:szCs w:val="16"/>
              </w:rPr>
              <w:t>File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paratio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 w:before="11" w:after="0"/>
              <w:ind w:left="56" w:right="58" w:hanging="0"/>
              <w:jc w:val="center"/>
              <w:rPr/>
            </w:pPr>
            <w:r>
              <w:rPr>
                <w:sz w:val="16"/>
                <w:szCs w:val="16"/>
              </w:rPr>
              <w:t>TASK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ISH</w:t>
            </w:r>
          </w:p>
        </w:tc>
      </w:tr>
    </w:tbl>
    <w:p>
      <w:pPr>
        <w:pStyle w:val="Normal"/>
        <w:spacing w:lineRule="exact" w:line="246"/>
        <w:ind w:left="122" w:hanging="0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tbl>
      <w:tblPr>
        <w:tblW w:w="16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41"/>
        <w:gridCol w:w="703"/>
        <w:gridCol w:w="1600"/>
        <w:gridCol w:w="1600"/>
        <w:gridCol w:w="1540"/>
        <w:gridCol w:w="1538"/>
        <w:gridCol w:w="1600"/>
        <w:gridCol w:w="1435"/>
        <w:gridCol w:w="1525"/>
        <w:gridCol w:w="1525"/>
        <w:gridCol w:w="1525"/>
      </w:tblGrid>
      <w:tr>
        <w:trPr>
          <w:trHeight w:val="240" w:hRule="atLeast"/>
        </w:trPr>
        <w:tc>
          <w:tcPr>
            <w:tcW w:w="102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06-10 JANUARY 2025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CONSCIOUSNESS-CYANOSIS-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 TASK MANAGER: Assoc. Prof. Dr. İrfan Oğuz ŞAHİ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AAR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YP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ISTO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6.01.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7.01.2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8.01.202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9.01.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0.01.2025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A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FRIDAY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9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RESENTATION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yse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ysegul YILMAZ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yse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ugba DINCER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/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ebrile Convulsio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Metabolic disease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eart failure -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pilepsy-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ild Health follow-up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RESENTATION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okcen OZ TUNC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okcen OZ TUNCE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DR.M.ÜDÜRGÜC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yse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mary muscle diseas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erebral Pals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eart failure -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pilepsy-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BEDSIDE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ERVICE WOR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2: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LUNCH BREAK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RESENTATIO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JOINT MEETING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JOINT MEETING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ute Rheumatic Fev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onjunctivitis Heart disease -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rrhythmias </w:t>
            </w: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RESENTATION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yse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rfan Oguz SAHI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ective endocarditis</w:t>
            </w:r>
          </w:p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onjunctivitis Heart disease - 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Arrhythmias </w:t>
            </w: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ute flaccid paralysi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5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PPLICATION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SERVICE WORK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B.YAĞ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B.YAĞI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.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7" w:right="76" w:hanging="0"/>
              <w:jc w:val="center"/>
              <w:rPr/>
            </w:pPr>
            <w:r>
              <w:rPr>
                <w:sz w:val="16"/>
                <w:szCs w:val="16"/>
              </w:rPr>
              <w:t>Dr.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SERE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ableParagraph"/>
              <w:spacing w:lineRule="exact" w:line="190" w:before="15" w:after="0"/>
              <w:ind w:left="79" w:right="76" w:hanging="0"/>
              <w:jc w:val="center"/>
              <w:rPr/>
            </w:pPr>
            <w:r>
              <w:rPr>
                <w:sz w:val="16"/>
                <w:szCs w:val="16"/>
              </w:rPr>
              <w:t>Jaundice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aby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.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 sur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6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6: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le Preparation</w:t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File Preparation</w:t>
            </w:r>
          </w:p>
        </w:tc>
      </w:tr>
    </w:tbl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tbl>
      <w:tblPr>
        <w:tblW w:w="9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141"/>
        <w:gridCol w:w="703"/>
        <w:gridCol w:w="1600"/>
        <w:gridCol w:w="1323"/>
        <w:gridCol w:w="1377"/>
        <w:gridCol w:w="1600"/>
        <w:gridCol w:w="1600"/>
      </w:tblGrid>
      <w:tr>
        <w:trPr>
          <w:trHeight w:val="225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 xml:space="preserve">13-17 JANUARY 2025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CONSCIOUSNESS-BRUISE-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 TASK MANAGER: Assoc. Prof. Dr. İrfan Oğuz ŞAHİN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OUR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YP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A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MONDA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UESDA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WEDNESDA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HURSDA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FRIDAY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HISTO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3.01.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4.01.20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5.01.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6.01.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7.01.2025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09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RESENTATION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okcen OZ TUNC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yse AKSO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ugba DINCER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LINICAL EXAM</w:t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eadach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stinfectious diseases of the nervous system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hildren's rights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THEORETICAL EXAM AND OSCE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0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RESENTATION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okcen OZ TUNC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okcen OZ TUNCER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ugba DINCER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Hypotonic Infant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cutaneous diseases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mmunication with the child patient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1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BEDSIDE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Cardiac Murmur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Pediatric Surgeon .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Vaccines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M.ÜDÜRGÜCÜ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G.OZ TUNCER​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Noncardiac respiratory distres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ediatric neurology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2: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LUNCH BREAK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3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RESENTATIO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JOINT MEETIN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</w:rPr>
              <w:t>JOINT MEETING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D OF TASK DISCUSSIO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4:00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PRESENTATION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A.AKSOY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5:15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PPLICATION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.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 O. SAHIN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Child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 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Child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 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I.O.SAHIN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diatric ECG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S.HANCIOGLU​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AralkYok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T. DİNÇER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hropometric measurements.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A. AKSOY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E. AKYÜZ ÖZKAN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Child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 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G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G. OZ TUNCER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Dr. S.HANCIOGLU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urological examination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sz w:val="16"/>
                <w:szCs w:val="16"/>
              </w:rPr>
              <w:t>Child .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err .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rvice/ Plk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16:00</w:t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AL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paring the file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paring the fil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END OF TASK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ascii="Microsoft Sans Serif" w:hAnsi="Microsoft Sans Serif"/>
          <w:sz w:val="16"/>
          <w:szCs w:val="16"/>
        </w:rPr>
      </w:r>
    </w:p>
    <w:p>
      <w:pPr>
        <w:pStyle w:val="Normal"/>
        <w:spacing w:lineRule="exact" w:line="247" w:before="1" w:after="0"/>
        <w:ind w:left="122" w:hanging="0"/>
        <w:rPr>
          <w:rFonts w:ascii="Microsoft Sans Serif" w:hAnsi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p>
      <w:pPr>
        <w:pStyle w:val="Normal"/>
        <w:spacing w:lineRule="exact" w:line="247"/>
        <w:ind w:left="122" w:hanging="0"/>
        <w:rPr>
          <w:rFonts w:ascii="Microsoft Sans Serif" w:hAnsi="Microsoft Sans Serif" w:eastAsia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sectPr>
      <w:type w:val="nextPage"/>
      <w:pgSz w:w="11906" w:h="16838"/>
      <w:pgMar w:left="900" w:right="58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2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516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24:00Z</dcterms:created>
  <dc:creator>Admin</dc:creator>
  <dc:description/>
  <cp:keywords/>
  <dc:language>en-US</dc:language>
  <cp:lastModifiedBy>user</cp:lastModifiedBy>
  <dcterms:modified xsi:type="dcterms:W3CDTF">2024-11-14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9T00:00:00Z</vt:filetime>
  </property>
</Properties>
</file>