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OMÜ TIP FAKÜLTESİ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tr-TR"/>
        </w:rPr>
        <w:t>DÖNEM V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tr-TR"/>
        </w:rPr>
        <w:t>SEÇMELİ DERS (RADYOLOJİ) BLOĞU</w: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ÖĞRETİM ÜYESİ ve ÖĞRENCİ KİTAPÇIĞI</w: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11 Kasım 2024 –  29 Kasım 2024</w: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SUNUM LİSTESİ</w: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HAFTALIK ÇALIŞMA PROGRAMI</w:t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lang w:val="tr-TR"/>
        </w:rPr>
      </w:pPr>
      <w:r>
        <w:rPr>
          <w:b/>
          <w:lang w:val="tr-TR"/>
        </w:rPr>
        <w:t>Blok Başkanı:</w:t>
      </w:r>
      <w:r>
        <w:rPr>
          <w:lang w:val="tr-TR"/>
        </w:rPr>
        <w:t xml:space="preserve"> Dr. Öğretim Üyesi Barış Genç</w:t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4749165" cy="132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Bölüm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Bölüm Sorumlus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Nöroradyoloji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Prof. Dr. Lütfi İnces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Abdomen Radyolojisi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Prof. Dr. Murat Danac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Baş-Boyun ve Toraks Radyolojisi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Prof. Dr. Muzaffer Elmal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Girişimsel Radyoloji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Doç. Dr. Ayşegül İdil Soyl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Pediatrik Radyoloji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Prof. Dr. Meltem C. Bilgi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Kas-İskelet Sistemi Radyolojisi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Doç. Dr. Üyesi Aysu Başak Özbalc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Meme Radyolojisi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Prof. Dr. Ahmet Veysel Pol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04.6pt;mso-wrap-distance-left:7.05pt;mso-wrap-distance-right:7.05pt;mso-wrap-distance-top:0pt;mso-wrap-distance-bottom:0pt;margin-top:2.1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543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Bölüm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Bölüm Sorumlus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Nöroradyoloji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Prof. Dr. Lütfi İnces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 xml:space="preserve">Abdomen Radyolojisi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 xml:space="preserve">Prof. Dr. Murat Danac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Baş-Boyun ve Toraks Radyolojisi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Prof. Dr. Muzaffer Elmal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 xml:space="preserve">Girişimsel Radyoloji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 xml:space="preserve">Doç. Dr. Ayşegül İdil Soyl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Pediatrik Radyoloji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Prof. Dr. Meltem C. Bilgi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Kas-İskelet Sistemi Radyolojisi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Doç. Dr. Üyesi Aysu Başak Özbalc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Meme Radyolojisi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Prof. Dr. Ahmet Veysel Pol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ÖĞRENCİ LİSTESİ </w:t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368"/>
        <w:gridCol w:w="1539"/>
        <w:gridCol w:w="3249"/>
        <w:gridCol w:w="1767"/>
      </w:tblGrid>
      <w:tr>
        <w:trPr>
          <w:trHeight w:val="2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0135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N FURKAN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DİK</w:t>
            </w:r>
          </w:p>
        </w:tc>
      </w:tr>
      <w:tr>
        <w:trPr>
          <w:trHeight w:val="29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0134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LI İREM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YFİKLİ</w:t>
            </w:r>
          </w:p>
        </w:tc>
      </w:tr>
      <w:tr>
        <w:trPr>
          <w:trHeight w:val="29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013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HAMMED MUSTAF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R</w:t>
            </w:r>
          </w:p>
        </w:tc>
      </w:tr>
      <w:tr>
        <w:trPr>
          <w:trHeight w:val="29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011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VE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K</w:t>
            </w:r>
          </w:p>
        </w:tc>
      </w:tr>
      <w:tr>
        <w:trPr>
          <w:trHeight w:val="29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0118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D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ÜRLEYİK</w:t>
            </w:r>
          </w:p>
        </w:tc>
      </w:tr>
      <w:tr>
        <w:trPr>
          <w:trHeight w:val="29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010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YEM YAREN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REN</w:t>
            </w:r>
          </w:p>
        </w:tc>
      </w:tr>
      <w:tr>
        <w:trPr>
          <w:trHeight w:val="29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0117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ULE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ÜKSEL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bCs/>
          <w:sz w:val="16"/>
          <w:szCs w:val="16"/>
          <w:lang w:val="tr-TR"/>
        </w:rPr>
      </w:pPr>
      <w:r>
        <w:rPr>
          <w:b/>
          <w:bCs/>
          <w:sz w:val="16"/>
          <w:szCs w:val="16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  <w:t xml:space="preserve">SEÇMELİ DERS (RADYOLOJİ) BLOK PROGRAMI (1. Hafta)                                         </w:t>
      </w:r>
      <w:r>
        <w:rPr>
          <w:sz w:val="18"/>
          <w:szCs w:val="18"/>
          <w:lang w:val="tr-TR"/>
        </w:rPr>
        <w:tab/>
        <w:tab/>
        <w:tab/>
      </w:r>
      <w:r>
        <w:rPr>
          <w:b/>
          <w:sz w:val="18"/>
          <w:szCs w:val="18"/>
          <w:lang w:val="tr-TR"/>
        </w:rPr>
        <w:t xml:space="preserve">          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1985"/>
        <w:gridCol w:w="1984"/>
        <w:gridCol w:w="1985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SA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Pazartesi (11.11.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Salı (12.11.202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Çarşamba (13.11.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Perşembe (14.11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Cuma (15.11.2024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10.00-10.4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Blok tanıtım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tr-TR"/>
              </w:rPr>
              <w:t>Dr. A. Barış Gen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tr-TR"/>
              </w:rPr>
              <w:t>Dr. Murat Danac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Nöroradyoloji (3) ,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Abdomen  Radyolojisi (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2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Nöroradyoloji (5) , Abdomen  Radyolojisi (6) 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7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1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2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4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Nöroradyoloji (7) ,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Abdomen  Radyolojisi (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6)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11.00-1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tr-TR"/>
              </w:rPr>
              <w:t>Dr. Lütfi İnce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tr-TR"/>
              </w:rPr>
              <w:t>Dr. Selim Nural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tr-TR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11.45-1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13.30-14.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Nöroradyoloji (1),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Abdomen  Radyolojisi (2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7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Nöroradyoloji (2) ,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Abdomen  Radyolojisi (3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4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5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6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7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1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Nöroradyoloji (4) ,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Abdomen  Radyolojisi (5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6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7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1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2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3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Nöroradyoloji (6) , Abdomen  Radyolojisi (7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1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2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3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4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5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Nöroradyoloji (1),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Abdomen  Radyolojisi (2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6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7)</w:t>
            </w:r>
          </w:p>
        </w:tc>
      </w:tr>
      <w:tr>
        <w:trPr>
          <w:trHeight w:val="17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14:30-16: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  <w:t>SEÇMELİ DERS (RADYOLOJİ) BLOK PROGRAMI (2. Hafta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1985"/>
        <w:gridCol w:w="1984"/>
        <w:gridCol w:w="1985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Pazartesi (18.11.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Salı (19.11.202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Çarşamba (20.11.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Perşembe (21.11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Cuma (22.11.2024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10.00-10.4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tr-TR"/>
              </w:rPr>
              <w:t>Dr. A. Veysel Polat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tr-TR"/>
              </w:rPr>
              <w:t>Dr. Gülten Ölmez Taşkı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Nöroradyoloji (4) ,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Abdomen  Radyolojisi (5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6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7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1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3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Nöroradyoloji (6) , Abdomen  Radyolojisi (7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1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2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3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5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Nöroradyoloji (1),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Abdomen  Radyolojisi (2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7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11.00-1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Dr. Kerim Asl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tr-TR"/>
              </w:rPr>
              <w:t>Dr. Fatih Uzunkay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11.45-1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13.30-14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tr-TR"/>
              </w:rPr>
              <w:t>Dr. Aysu Başak Özbalc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tr-TR"/>
              </w:rPr>
              <w:t>Dr. Ayşegül İdil Soyl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Nöroradyoloji (5) , Abdomen  Radyolojisi (6) 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7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1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2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4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Nöroradyoloji (7) ,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Abdomen  Radyolojisi (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6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Nöroradyoloji (2) ,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Abdomen  Radyolojisi (3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4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5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6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1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14:30-16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Nöroradyoloji (2) ,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Abdomen  Radyolojisi (3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4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5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6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Nöroradyoloji (3) ,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Abdomen  Radyolojisi (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2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  <w:t>SEÇMELİ DERS (RADYOLOJİ) BLOK PROGRAMI (3. Hafta)</w:t>
      </w:r>
    </w:p>
    <w:tbl>
      <w:tblPr>
        <w:tblW w:w="110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1985"/>
        <w:gridCol w:w="1984"/>
        <w:gridCol w:w="1984"/>
        <w:gridCol w:w="1942"/>
      </w:tblGrid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Pazartesi (25.11.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Salı (26.11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Çarşamba (27.11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Perşembe (28.11.202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Cuma (29.11.202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10.00-10.4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tr-TR"/>
              </w:rPr>
              <w:t>Dr.Hüseyin Akka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tr-TR"/>
              </w:rPr>
              <w:t>Dr. Ayşegül C. Bilgic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ğımsız Öğrenme Sürec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ğımsız Öğrenme Süreci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SINAV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11.00-1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tr-T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tr-TR"/>
              </w:rPr>
              <w:t>Dr. Barış Gen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tr-TR"/>
              </w:rPr>
              <w:t>Dr. Muzaffer Elmal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11.45-1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17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13.30-15.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Nöroradyoloji (3) ,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Abdomen  Radyolojisi (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Nöroradyoloji (4) ,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Abdomen  Radyolojisi (5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6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7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1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3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15.30.16.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Tartışma ve Blok Geribildiri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tr-TR"/>
              </w:rPr>
              <w:t>Dr. Barış Genç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ind w:hanging="540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lang w:val="tr-T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03:00Z</dcterms:created>
  <dc:creator>ŞS</dc:creator>
  <dc:description/>
  <cp:keywords/>
  <dc:language>en-US</dc:language>
  <cp:lastModifiedBy>USER</cp:lastModifiedBy>
  <cp:lastPrinted>2017-09-22T15:34:00Z</cp:lastPrinted>
  <dcterms:modified xsi:type="dcterms:W3CDTF">2024-11-05T11:03:00Z</dcterms:modified>
  <cp:revision>2</cp:revision>
  <dc:subject/>
  <dc:title>OMÜ TIP FAKÜLTESİ</dc:title>
</cp:coreProperties>
</file>