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OMÜ TIP FAKÜLTES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DÖNEM V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SEÇMELİ DERS (RADYOLOJİ) BLOĞU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ÖĞRETİM ÜYESİ ve ÖĞRENCİ KİTAPÇIĞI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9 Şubat 2024 –  08 Mart 2024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UNUM LİSTESİ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FTALIK ÇALIŞMA PROGRAM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lang w:val="tr-TR"/>
        </w:rPr>
      </w:pPr>
      <w:r>
        <w:rPr>
          <w:b/>
          <w:lang w:val="tr-TR"/>
        </w:rPr>
        <w:t>Blok Başkanı:</w:t>
      </w:r>
      <w:r>
        <w:rPr>
          <w:lang w:val="tr-TR"/>
        </w:rPr>
        <w:t xml:space="preserve"> Prof. Dr. Ahmet Veysel Polat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4916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Bölüm Sorumlu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öroradyoloj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Lütfi İnce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bdomen Radyolojis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Prof. Dr. Murat Danac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Baş-Boyun ve Toraks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Muzaffer Elm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Girişimsel Radyoloj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Doç. Dr. Ayşegül İdil Soy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ediatrik Radyoloj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Meltem C. Bilg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as-İskelet Sistemi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oç. Dr. Üyesi Aysu Başak Özbalc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Meme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Ahmet Veysel Po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.6pt;mso-wrap-distance-left:7.05pt;mso-wrap-distance-right:7.05pt;mso-wrap-distance-top:0pt;mso-wrap-distance-bottom:0pt;margin-top:2.1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Bölüm Sorumlu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öroradyoloj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Lütfi İnce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Abdomen Radyolojis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Prof. Dr. Murat Danac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Baş-Boyun ve Toraks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Muzaffer Elm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Girişimsel Radyoloj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Doç. Dr. Ayşegül İdil Soy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ediatrik Radyoloj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Meltem C. Bilg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as-İskelet Sistemi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oç. Dr. Üyesi Aysu Başak Özbalc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Meme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Ahmet Veysel Po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SEÇMELİ DERS (RADYOLOJİ) </w:t>
      </w:r>
      <w:r>
        <w:rPr>
          <w:b/>
          <w:sz w:val="22"/>
          <w:szCs w:val="22"/>
          <w:lang w:val="tr-TR"/>
        </w:rPr>
        <w:t>BLOĞU ÖĞRENCİ LİSTESİ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111"/>
        <w:gridCol w:w="3182"/>
        <w:gridCol w:w="2987"/>
      </w:tblGrid>
      <w:tr>
        <w:trPr>
          <w:trHeight w:val="7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4036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VVA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İZ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19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İKLER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1025A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MAİL EREN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ER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20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YMA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ĞBASAN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12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ULKADİR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CE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2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LMEZ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004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ĞULCAN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AMA</w:t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10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ARHAN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İR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SEÇMELİ DERS (RADYOLOJİ) BLOK </w:t>
      </w:r>
      <w:r>
        <w:rPr>
          <w:b/>
          <w:sz w:val="22"/>
          <w:szCs w:val="22"/>
          <w:lang w:val="tr-TR"/>
        </w:rPr>
        <w:t>SUNUM LİSTESİ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4"/>
        <w:gridCol w:w="1002"/>
        <w:gridCol w:w="4938"/>
        <w:gridCol w:w="26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ari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a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unum Ad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Öğretim Üyes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9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lok Tanıtım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Ahmet Veysel Pola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9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tr-TR"/>
              </w:rPr>
              <w:t>Nöroradyoloji -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Lütfi İncesu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9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öroradyoloji -I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Doç. Dr. Kerim Aslan 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0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bdomen Radyolojisi -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f. Dr. Murat Danacı 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0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bdomen Radyolojisi -I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f. Dr. Selim Nural 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0.02.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öroradyoloji -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Dr. Öğr. Üyesi Barış Genç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6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Kas-İskelet Sistemi Radyolojisi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Doç. Dr. Aysu Başak Özbalcı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6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bdomen Radyolojisi -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ç. Dr. İlkay Çamlıdağ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7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ş-boyun ve Toraks radyolojisi-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r. Öğr. Üyesi Gülten Ölmez Taşkı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7.02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rişimsel Radyoloji-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ç. Dr. Ayşegül İdil Soyl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4.03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Meme Radyolojisi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f. Dr. Ahmet Veysel Polat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4.03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rişimsel Radyoloji-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ç. Dr. Fatih Uzunkay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5.03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iatrik Radyoloj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Meltem Ceyhan Bilgic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5.03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ş-boyun ve Toraks radyolojisi-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Muzafer Elmal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5.03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30.16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tışma ve Blok Geribildirim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Ahmet Veysel Polat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SEÇMELİ DERS (RADYOLOJİ) BLOK PROGRAMI (1. Hafta)                                         </w:t>
      </w:r>
      <w:r>
        <w:rPr>
          <w:sz w:val="18"/>
          <w:szCs w:val="18"/>
          <w:lang w:val="tr-TR"/>
        </w:rPr>
        <w:tab/>
        <w:tab/>
        <w:tab/>
      </w:r>
      <w:r>
        <w:rPr>
          <w:b/>
          <w:sz w:val="18"/>
          <w:szCs w:val="18"/>
          <w:lang w:val="tr-TR"/>
        </w:rPr>
        <w:t xml:space="preserve">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Pazartesi (19.0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alı (20.02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Çarşamba (21.0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Perşembe (22.0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Cuma (23.02.202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Blok tanıtı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A. Veysel P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Murat Danac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Nöroradyoloji (5) , Abdomen  Radyolojisi (6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7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6)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Lütfi İnc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Selim Nura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Kerim As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Barış Gen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Nöroradyoloji (6) , Abdomen 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4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4.3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ÇMELİ DERS (RADYOLOJİ) BLOK PROGRAMI (2. Hafta)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azartesi (26.0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lı (27.02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Çarşamba (28.0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erşembe (29.0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Cuma (01.03.202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ysu Başak Özbalc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Gülten Ölmez Taşkı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Nöroradyoloji (6) , Abdomen 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İlkay Çamlıda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yşegül İdil Soylu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 xml:space="preserve">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3.30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Nöroradyoloji (5) , Abdomen  Radyolojisi (6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7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ÇMELİ DERS (RADYOLOJİ) BLOK PROGRAMI (3. Hafta)</w:t>
      </w:r>
    </w:p>
    <w:tbl>
      <w:tblPr>
        <w:tblW w:w="110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4"/>
        <w:gridCol w:w="1942"/>
      </w:tblGrid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azartesi (04.03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lı (05.03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Çarşamba (06.03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erşembe (07.03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Cuma (08.03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. Veysel Polat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Meltem C. Bilgi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ğımsız Öğrenme Süre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ğımsız Öğrenme Sürec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INAV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Fatih Uzunk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Muzaffer Elmal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3.30-15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5.30.16.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Tartışma ve Blok Geribildir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. Veysel Pola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ind w:hanging="540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8:00Z</dcterms:created>
  <dc:creator>ŞS</dc:creator>
  <dc:description/>
  <cp:keywords/>
  <dc:language>en-US</dc:language>
  <cp:lastModifiedBy>USER</cp:lastModifiedBy>
  <cp:lastPrinted>2017-09-22T15:34:00Z</cp:lastPrinted>
  <dcterms:modified xsi:type="dcterms:W3CDTF">2024-02-12T07:10:00Z</dcterms:modified>
  <cp:revision>3</cp:revision>
  <dc:subject/>
  <dc:title>OMÜ TIP FAKÜLTESİ</dc:title>
</cp:coreProperties>
</file>