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OMÜ TIP FAKÜLTESİ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DÖNEM V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SEÇMELİ DERS (RADYOLOJİ) BLOĞU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ÖĞRETİM ÜYESİ ve ÖĞRENCİ KİTAPÇIĞI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30 Eylül 2024 –  18 Ekim 2024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UNUM LİSTESİ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HAFTALIK ÇALIŞMA PROGRAMI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lang w:val="tr-TR"/>
        </w:rPr>
      </w:pPr>
      <w:r>
        <w:rPr>
          <w:b/>
          <w:lang w:val="tr-TR"/>
        </w:rPr>
        <w:t>Blok Başkanı:</w:t>
      </w:r>
      <w:r>
        <w:rPr>
          <w:lang w:val="tr-TR"/>
        </w:rPr>
        <w:t xml:space="preserve"> Prof. Dr. Ahmet Veysel Polat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74916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Bölüm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Bölüm Sorumlu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öroradyoloj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rof. Dr. Lütfi İnce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Abdomen Radyolojisi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Prof. Dr. Murat Danac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Baş-Boyun ve Toraks Radyolojis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rof. Dr. Muzaffer Elmal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Girişimsel Radyoloji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Doç. Dr. Ayşegül İdil Soyl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ediatrik Radyoloj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rof. Dr. Meltem C. Bilg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as-İskelet Sistemi Radyolojis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Doç. Dr. Üyesi Aysu Başak Özbalc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Meme Radyolojis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Prof. Dr. Ahmet Veysel Po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4.6pt;mso-wrap-distance-left:7.05pt;mso-wrap-distance-right:7.05pt;mso-wrap-distance-top:0pt;mso-wrap-distance-bottom:0pt;margin-top:2.1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543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Bölüm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Bölüm Sorumlu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öroradyoloj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f. Dr. Lütfi İnce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Abdomen Radyolojisi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Prof. Dr. Murat Danac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Baş-Boyun ve Toraks Radyolojis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f. Dr. Muzaffer Elmal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Girişimsel Radyoloji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Doç. Dr. Ayşegül İdil Soyl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ediatrik Radyoloj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f. Dr. Meltem C. Bilg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as-İskelet Sistemi Radyolojis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Doç. Dr. Üyesi Aysu Başak Özbalc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Meme Radyolojis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f. Dr. Ahmet Veysel Po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  <w:lang w:val="tr-TR"/>
        </w:rPr>
        <w:t xml:space="preserve">SEÇMELİ DERS (RADYOLOJİ) </w:t>
      </w:r>
      <w:r>
        <w:rPr/>
        <w:t>BLOĞU ÖĞRENCİ LİSTESİ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815"/>
        <w:gridCol w:w="1890"/>
        <w:gridCol w:w="3097"/>
        <w:gridCol w:w="2771"/>
      </w:tblGrid>
      <w:tr>
        <w:trPr>
          <w:trHeight w:val="6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21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LEM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NÇ</w:t>
            </w:r>
          </w:p>
        </w:tc>
      </w:tr>
      <w:tr>
        <w:trPr>
          <w:trHeight w:val="62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069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DANUR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DIZ</w:t>
            </w:r>
          </w:p>
        </w:tc>
      </w:tr>
      <w:tr>
        <w:trPr>
          <w:trHeight w:val="62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1014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R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DAYI</w:t>
            </w:r>
          </w:p>
        </w:tc>
      </w:tr>
      <w:tr>
        <w:trPr>
          <w:trHeight w:val="62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09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 EFE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İUSTAOĞLU</w:t>
            </w:r>
          </w:p>
        </w:tc>
      </w:tr>
      <w:tr>
        <w:trPr>
          <w:trHeight w:val="62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1008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RU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AHİN</w:t>
            </w:r>
          </w:p>
        </w:tc>
      </w:tr>
      <w:tr>
        <w:trPr>
          <w:trHeight w:val="62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08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ICA</w:t>
            </w:r>
          </w:p>
        </w:tc>
      </w:tr>
      <w:tr>
        <w:trPr>
          <w:trHeight w:val="62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20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SSAMET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AT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tr-TR"/>
        </w:rPr>
        <w:t xml:space="preserve">SEÇMELİ DERS (RADYOLOJİ) BLOK </w:t>
      </w:r>
      <w:r>
        <w:rPr>
          <w:b/>
          <w:sz w:val="22"/>
          <w:szCs w:val="22"/>
          <w:lang w:val="tr-TR"/>
        </w:rPr>
        <w:t>SUNUM LİSTESİ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4"/>
        <w:gridCol w:w="1002"/>
        <w:gridCol w:w="4938"/>
        <w:gridCol w:w="26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ari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aa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unum Ad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Öğretim Üyes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0.09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10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lok Tanıtım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f. Dr. Ahmet Veysel Pola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0.09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tr-TR"/>
              </w:rPr>
              <w:t>Nöroradyoloji -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f. Dr. Lütfi İnces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r-TR"/>
              </w:rPr>
              <w:t>30.09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3.30-14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irişimsel Radyoloji-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oç. Dr. Ayşegül İdil Soylu</w:t>
            </w:r>
          </w:p>
        </w:tc>
      </w:tr>
      <w:tr>
        <w:trPr>
          <w:trHeight w:val="1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1.10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10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bdomen Radyolojisi -I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rof. Dr. Murat Danacı </w:t>
            </w:r>
          </w:p>
        </w:tc>
      </w:tr>
      <w:tr>
        <w:trPr>
          <w:trHeight w:val="1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1.10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bdomen Radyolojisi -II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rof. Dr. Selim Nural </w:t>
            </w:r>
          </w:p>
        </w:tc>
      </w:tr>
      <w:tr>
        <w:trPr>
          <w:trHeight w:val="1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7.10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10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Meme Radyolojisi</w:t>
            </w:r>
            <w:r>
              <w:rPr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rof. Dr. Ahmet Veysel Polat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7.10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öroradyoloji -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oç. Dr. Kerim Asl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7.10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3.30-14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öroradyoloji -I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r. Öğr. Üyesi Barış Genç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8.10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10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aş-boyun ve Toraks radyolojisi-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r. Öğr. Üyesi Gülten Ölmez Taşkı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8.10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irişimsel Radyoloji-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oç. Dr. Fatih Uzunkay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10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Girişimsel Radyoloji-I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Dr.Öğr.Üyesi Hüseyin Akkay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10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Kas-İskelet Sistemi Radyolojisi</w:t>
            </w:r>
            <w:r>
              <w:rPr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Doç. Dr. Aysu Başak Özbalcı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10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10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diatrik Radyoloj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f. Dr. Meltem Ceyhan Bilgic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10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aş-boyun ve Toraks radyolojisi-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f. Dr. Muzafer Elmal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10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30.16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tışma ve Blok Geribildirim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f. Dr. Ahmet Veysel Polat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 xml:space="preserve">SEÇMELİ DERS (RADYOLOJİ) BLOK PROGRAMI (1. Hafta)                                         </w:t>
      </w:r>
      <w:r>
        <w:rPr>
          <w:sz w:val="18"/>
          <w:szCs w:val="18"/>
          <w:lang w:val="tr-TR"/>
        </w:rPr>
        <w:tab/>
        <w:tab/>
        <w:tab/>
      </w:r>
      <w:r>
        <w:rPr>
          <w:b/>
          <w:sz w:val="18"/>
          <w:szCs w:val="18"/>
          <w:lang w:val="tr-TR"/>
        </w:rPr>
        <w:t xml:space="preserve">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985"/>
        <w:gridCol w:w="1984"/>
        <w:gridCol w:w="1985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A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Pazartesi (30.09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alı (01.10.202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Çarşamba (02.10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Perşembe (03.10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Cuma (04.10.202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0.00-10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Blok tanıtım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A. Veysel Po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Murat Danac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3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Nöroradyoloji (5) , Abdomen  Radyolojisi (6)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2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7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6)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Lütfi İnce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Selim Nura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1.45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3.30-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Dr. Ayşegül İdil Soylu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2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4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7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4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2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Nöroradyoloji (6) , Abdomen  Radyolojis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2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4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1)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6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7)</w:t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4:30-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1)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7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SEÇMELİ DERS (RADYOLOJİ) BLOK PROGRAMI (2. Hafta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985"/>
        <w:gridCol w:w="1984"/>
        <w:gridCol w:w="1985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Pazartesi (07.10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alı (08.10.202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Çarşamba (09.10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Perşembe (10.10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Cuma (11.10.202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0.00-10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A. Veysel Polat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Gülten Ölmez Taşkı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4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Nöroradyoloji (6) , Abdomen  Radyolojis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2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1)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Dr. Kerim As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Fatih Uzunkay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1.45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3.30-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Barış Gen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3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Nöroradyoloji (5) , Abdomen  Radyolojisi (6)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2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7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2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4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4:30-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2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3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4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SEÇMELİ DERS (RADYOLOJİ) BLOK PROGRAMI (3. Hafta)</w:t>
      </w:r>
    </w:p>
    <w:tbl>
      <w:tblPr>
        <w:tblW w:w="110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985"/>
        <w:gridCol w:w="1984"/>
        <w:gridCol w:w="1984"/>
        <w:gridCol w:w="1942"/>
      </w:tblGrid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Pazartesi (14.10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alı (15.10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Çarşamba (16.10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Perşembe (17.10.202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Cuma (18.10.202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0.00-10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Hüseyin Akka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tr-TR"/>
              </w:rPr>
              <w:t>Dr. Meltem C. Bilgi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ğımsız Öğrenme Süre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ğımsız Öğrenme Süreci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INAV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Aysu Başak Özbalc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Muzaffer Elmal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1.45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3.30-15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3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tr-TR"/>
              </w:rPr>
              <w:t>Uygulama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Nöroradyoloji (4) ,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Abdomen  Radyolojisi (5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Baş-boyun ve Toraks Radyolojisi (6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Girişimsel Radyoloji (7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Pediatrik Radyoloji (1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Kas-İskelet Radyolojisi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Meme Radyolojisi (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  <w:t>15.30.16.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Tartışma ve Blok Geribildir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tr-TR"/>
              </w:rPr>
              <w:t>Dr. A. Veysel Pola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ind w:hanging="540"/>
        <w:rPr>
          <w:lang w:val="tr-TR"/>
        </w:rPr>
      </w:pPr>
      <w:r>
        <w:rPr>
          <w:lang w:val="tr-T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8:00Z</dcterms:created>
  <dc:creator>ŞS</dc:creator>
  <dc:description/>
  <cp:keywords/>
  <dc:language>en-US</dc:language>
  <cp:lastModifiedBy>USER</cp:lastModifiedBy>
  <cp:lastPrinted>2017-09-22T15:34:00Z</cp:lastPrinted>
  <dcterms:modified xsi:type="dcterms:W3CDTF">2024-09-26T07:06:00Z</dcterms:modified>
  <cp:revision>3</cp:revision>
  <dc:subject/>
  <dc:title>OMÜ TIP FAKÜLTESİ</dc:title>
</cp:coreProperties>
</file>