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Ü TIP FAKÜL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ÖNEM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IM 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MELİ NÜKLEER T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ŞUBAT  –  08 MART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MELİLER TASK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ÖĞRETİM ÜYESİ ve ÖĞRENCİ KİTAPÇ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ÜKLEER TIP  BLOK  İŞLEYİŞİ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Öğretim Üyesi Hasta Başı Eğitimi:</w:t>
      </w:r>
      <w:r>
        <w:rPr>
          <w:rFonts w:cs="Calibri" w:ascii="Calibri" w:hAnsi="Calibri"/>
          <w:sz w:val="22"/>
          <w:szCs w:val="22"/>
        </w:rPr>
        <w:t xml:space="preserve"> Gruplar programda yazan öğretim üyeleri ile birlikte ilgili bölüme ait kliniklerde eğitim yapacaklardı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Sunumlar:</w:t>
      </w:r>
      <w:r>
        <w:rPr>
          <w:rFonts w:cs="Calibri" w:ascii="Calibri" w:hAnsi="Calibri"/>
          <w:sz w:val="22"/>
          <w:szCs w:val="22"/>
        </w:rPr>
        <w:t xml:space="preserve"> Sunumlar programda yazan öğretim üyeleri tarafından tüm blok öğrencilerine Nükleer Tıp Anabilim Dalı – Toplantı Salonunda  yapılacaktı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Sunum Geribildirim Formları:</w:t>
      </w:r>
      <w:r>
        <w:rPr>
          <w:rFonts w:cs="Calibri" w:ascii="Calibri" w:hAnsi="Calibri"/>
          <w:sz w:val="22"/>
          <w:szCs w:val="22"/>
        </w:rPr>
        <w:t xml:space="preserve"> Kitapçıkta yer alan formlar haftanın son sunumundan sonra bloktan sorumlu öğrenci tarafından toplanarak aynı gün içinde dönem sekreterliğine teslim edili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liklinik/Kamera Çalışmaları: </w:t>
      </w:r>
      <w:r>
        <w:rPr>
          <w:rFonts w:cs="Calibri" w:ascii="Calibri" w:hAnsi="Calibri"/>
          <w:sz w:val="22"/>
          <w:szCs w:val="22"/>
        </w:rPr>
        <w:t>Programda belirlenmiş bölümlerde öğrenciler gözlem yapıp eğitim alacaklar   ve sorumlu öğretim üyeleri veya uzmanlarla klinik çalışma rehberi doğrultusunda tartışacaklardır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Uygulama Karnesi:</w:t>
      </w:r>
      <w:r>
        <w:rPr>
          <w:rFonts w:cs="Calibri" w:ascii="Calibri" w:hAnsi="Calibri"/>
          <w:sz w:val="22"/>
          <w:szCs w:val="22"/>
        </w:rPr>
        <w:t xml:space="preserve"> Uygulamaya katılan öğrenci, karnesini uygulama yaptıran ilgili öğretim üyesine imzalattırır. Task sonu değerlendirmede sorumlu Öğretim Üyesine gösterir ve blok sonunda dönem sekreterliğine teslim ede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Task Öğrenci Değerlendirme Formu:</w:t>
      </w:r>
      <w:r>
        <w:rPr>
          <w:rFonts w:cs="Calibri" w:ascii="Calibri" w:hAnsi="Calibri"/>
          <w:sz w:val="22"/>
          <w:szCs w:val="22"/>
        </w:rPr>
        <w:t xml:space="preserve"> Öğrenci değerlendirme formları task süresince doldurularak taskın son günü sorumlu öğretim üyesi tarafından dönem sekreterliğine teslim edili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ğerlendirme </w:t>
      </w:r>
      <w:r>
        <w:rPr>
          <w:szCs w:val="20"/>
        </w:rPr>
        <w:t xml:space="preserve">Blok başarısı 100 puan üzerinden değerlendirilir. Blok başarı notunun bileşenleri Gelişim sınav (%5) task sonu performans puanı (%15), klinik beceri puanı (%20), hasta yönetim becerisi puanı (%20) ve bilgi (%40) puanından oluşur. </w:t>
      </w:r>
      <w:r>
        <w:rPr>
          <w:i/>
          <w:szCs w:val="20"/>
          <w:u w:val="single"/>
        </w:rPr>
        <w:t>Klinik Beceri ve Hasta Yönetim Becerisi Puanları toplamı en az 20 olmak zorundadır.</w:t>
      </w:r>
      <w:r>
        <w:rPr>
          <w:szCs w:val="20"/>
        </w:rPr>
        <w:t xml:space="preserve"> Bir blokta başarılı olmak için, devam ve baraj kriterlerinin karşılanması ve blok başarı notunun 100 puan üzerinden en az 69,5 puan olması gereklidir. Bunlardan herhangi birinde yetersiz olanlar o blokta başarısız kabul edilirler ve dekanlıkça belirlenen tarihte bütünleme sınavına girerler. Bütünleme sınavında da başarısız olanlar blok tekrarı almak zorundadırlar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Not: Blok sunumları Nükleer Tıp Anabilim Dalı Toplantı Salonunda yapılacaktı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ÖĞRENCİ LİSTESİ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2329"/>
        <w:gridCol w:w="3512"/>
        <w:gridCol w:w="3297"/>
      </w:tblGrid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1018A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CİM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019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ZGİ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OL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1002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AT TUĞRA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KAR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1031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M BARIŞ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ELİK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1021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REM SULTAN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İROĞLU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4021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YNEP NUR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ILMAZ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40153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KAY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NDÜZ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NÜKLEER TIP  BLOĞ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LARIN TASKLARA GÖRE ÇALIŞMA PROGRA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916295" cy="275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  <w:gridCol w:w="2214"/>
                              <w:gridCol w:w="1950"/>
                              <w:gridCol w:w="197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AFTALA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4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SKLAR ve TARİHLER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alp  - Endokrin- Kas İskelet  Sistemi TA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9-23 ŞUBAT 202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ozitron Emisyon Tomografis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6 ŞUBAT – 01 MART 202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edavi –Acil-  Nefro-Üroloj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SK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04 – 08 MART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17.15pt;mso-wrap-distance-left:7.05pt;mso-wrap-distance-right:7.05pt;mso-wrap-distance-top:0pt;mso-wrap-distance-bottom:0pt;margin-top:7.2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  <w:gridCol w:w="2214"/>
                        <w:gridCol w:w="1950"/>
                        <w:gridCol w:w="197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AFTALA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SKLAR ve TARİHLER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alp  - Endokrin- Kas İskelet  Sistemi TASKI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9-23 ŞUBAT 202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zitron Emisyon Tomografis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KI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6 ŞUBAT – 01 MART 202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edavi –Acil-  Nefro-Üroloj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KI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04 – 08 MART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 Başkanı : Prof.Dr.Fevziye CANBAZ TOSUN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 Başkan Yardımcısı: Doç.Dr.Oktay Yapıc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401310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15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sk Adı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sk Başk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Konvansiyonel (SPECT ) Nükleer Tıp -1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 Kalp  - Endokrin- Kas İskelet   Sistemi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f. Dr. Fevziye  CANBAZ TO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Konvansiyonel (SPECT ) Nükleer Tıp 2 ve Tedav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Tedavi  / Acil, Üriner  Sistem  ve Diğer NT Uyg )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ç .Dr. Oktay YAP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ozitron Emisyon Tomografisi ( PET 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ASKI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ç. Dr. Dr. Sibel UÇAK   SEMİRGİ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15pt;mso-wrap-distance-left:7.05pt;mso-wrap-distance-right:7.05pt;mso-wrap-distance-top:0pt;mso-wrap-distance-bottom:0pt;margin-top:2.1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15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sk Adı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sk Başkanı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Konvansiyonel (SPECT ) Nükleer Tıp -1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 Kalp  - Endokrin- Kas İskelet   Sistemi)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f. Dr. Fevziye  CANBAZ TOSUN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Konvansiyonel (SPECT ) Nükleer Tıp 2 ve Tedavi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Tedavi  / Acil, Üriner  Sistem  ve Diğer NT Uyg )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ç .Dr. Oktay YAP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zitron Emisyon Tomografisi ( PET 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ASKI 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ç. Dr. Dr. Sibel UÇAK   SEMİRGİ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ÜKLEER TIP BLOĞU ÖĞRENCİ LİSTES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vansiyonel Nükleer  Tıp 1   Taskı Haftalık Programı                                     (19-23 ŞUBAT 2024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3"/>
        <w:gridCol w:w="1657"/>
        <w:gridCol w:w="1672"/>
        <w:gridCol w:w="1824"/>
        <w:gridCol w:w="1773"/>
      </w:tblGrid>
      <w:tr>
        <w:trPr>
          <w:trHeight w:val="2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at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zartes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lı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Çarşamb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şemb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ma</w:t>
            </w:r>
          </w:p>
        </w:tc>
      </w:tr>
      <w:tr>
        <w:trPr>
          <w:trHeight w:val="4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-09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KAME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Sıcak Oda -Anamnez-Enjeksiyon-Görüntülem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KAME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Sıcak Oda -Anamnez-Enjeksiyon-Görüntüle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ıcak Oda -Anamnez-Enjeksiyon-Görüntülem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ıcak Oda -Anamnez-Enjeksiyon-Görüntülem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-10: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sk Tanıtım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Fevziye Canbaz TOSU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ndokrin Patolojilerinde Nükleer Tıp (NT) Tanısal Uygulamalar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Fevziye Canbaz Tosun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LİKLİNİK/KA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Sıcak Oda -Anamnez-Hasta Hazırlığı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ükleer Kardiyoloji 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ükleer Kardiyoloji 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enign Kas İskelet Patolojilerinde NT Görüntüleme Yöntemler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Fevziye Canbaz Tosu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lign Kas İskelet Patolojilerinde NT Görüntüleme Yöntemler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Fevziye Canbaz Tosun </w:t>
            </w:r>
          </w:p>
        </w:tc>
      </w:tr>
      <w:tr>
        <w:trPr>
          <w:trHeight w:val="2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-13: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</w:tr>
      <w:tr>
        <w:trPr>
          <w:trHeight w:val="19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-16:3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                 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                  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                  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mlusu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vansiyonel Nükleer Tıp 2 ve Tedavi Taskı Haftalık Programı                       (26 ŞUBAT – 01 MART 202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2"/>
        <w:gridCol w:w="1703"/>
        <w:gridCol w:w="1694"/>
        <w:gridCol w:w="1711"/>
        <w:gridCol w:w="1698"/>
      </w:tblGrid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zartes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ı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Çarşamb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a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-09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 KA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ıcak Oda -Anamnez-Enjeksiyon-Görüntülem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 KA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ıcak Oda -Anamnez-Enjeksiyon-Görüntülem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 KA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ıcak Oda -Anamnez-Enjeksiyon-Görüntülem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 KA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ıcak Oda -Anamnez-Enjeksiyon-Görüntülem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-10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sk Tanıtımı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okrin Patolojilerinde Nükleer Tıp (NT) Tedavi Uygulamalar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Oktay Yapıc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ıcak Oda -Anamnez-Enjeksiyon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ükleer Tıpta Teda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ygulamaları (Genel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Oktay Yapıcı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öbrek Sintigraf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Dinamik ve Kortikal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Oktay Yapıcı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ükleer Tıp ve Acil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 V/P Sintigraf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IS Kan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ck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Oktay Yapıc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ükleer Tıp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dir Uygulama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Oktay Yapıcı 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-13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</w:tr>
      <w:tr>
        <w:trPr>
          <w:trHeight w:val="19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-16:3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 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 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M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: Günü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lgu Tartışmas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Dr. Oktay Yapıc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zitron Emisyon Tomografisi ( PET)  Taskı Haftalık Programı                      (04 – 08 MART 2024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96"/>
        <w:gridCol w:w="1851"/>
        <w:gridCol w:w="1727"/>
        <w:gridCol w:w="1604"/>
        <w:gridCol w:w="1588"/>
      </w:tblGrid>
      <w:tr>
        <w:trPr>
          <w:trHeight w:val="2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at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zartesi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lı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Çarşamb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ma</w:t>
            </w:r>
          </w:p>
        </w:tc>
      </w:tr>
      <w:tr>
        <w:trPr>
          <w:trHeight w:val="4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-09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tokol Tanıtım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hazırlığında nelere dikkat edilmelidir? Teorik ve uygulamalı yaklaşı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 / PET TARAY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Hasta hazırlığı, Anamnez-Enjeksiy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 / PET TARAY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Hasta hazırlığı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mnez-Enjeksiy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Sorumlusu                 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İKLİNİK / PET TARAY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Hasta hazırlığı, Anamnez-Enjeksiy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  Sorumlusu                 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-1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sk Tanıtım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T/BT: Teknik, Nükleer fizik ve Radyofarmakoloji Temel bilgil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KAME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örüntüler nasıl elde edilir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T/BT Kesitsel Değerlendir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kolojik P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 FDG ve Ötesi 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Sun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-onkolojik PET (Kalp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Sunu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-onkolojik PET (Beyin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Sibel U.Semirg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:00-13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 Tatili</w:t>
            </w:r>
          </w:p>
        </w:tc>
      </w:tr>
      <w:tr>
        <w:trPr>
          <w:trHeight w:val="24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0-16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Sorumlu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Sorumlu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man Dr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Sorumlusu            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PORL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etim 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ünün Program                  Sorumlusu         Uzman 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7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9" w:right="899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2:00Z</dcterms:created>
  <dc:creator>Fatma Aydın</dc:creator>
  <dc:description/>
  <cp:keywords/>
  <dc:language>en-US</dc:language>
  <cp:lastModifiedBy>USER</cp:lastModifiedBy>
  <cp:lastPrinted>2016-12-02T13:21:00Z</cp:lastPrinted>
  <dcterms:modified xsi:type="dcterms:W3CDTF">2024-02-12T07:06:00Z</dcterms:modified>
  <cp:revision>10</cp:revision>
  <dc:subject/>
  <dc:title>Saat</dc:title>
</cp:coreProperties>
</file>