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Ü TIP FAKÜL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ÖNEM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IM 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MELİ NÜKLEER T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Eylül  –  18 Ekim 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MELİLER TASK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ĞRETİM ÜYESİ ve ÖĞRENCİ KİTAPÇ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ÜKLEER TIP  BLOK  İŞLEYİŞİ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Öğretim Üyesi Hasta Başı Eğitimi:</w:t>
      </w:r>
      <w:r>
        <w:rPr>
          <w:rFonts w:cs="Calibri" w:ascii="Calibri" w:hAnsi="Calibri"/>
          <w:sz w:val="22"/>
          <w:szCs w:val="22"/>
        </w:rPr>
        <w:t xml:space="preserve"> Gruplar programda yazan öğretim üyeleri ile birlikte ilgili bölüme ait kliniklerde eğitim yapacaklardı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Sunumlar:</w:t>
      </w:r>
      <w:r>
        <w:rPr>
          <w:rFonts w:cs="Calibri" w:ascii="Calibri" w:hAnsi="Calibri"/>
          <w:sz w:val="22"/>
          <w:szCs w:val="22"/>
        </w:rPr>
        <w:t xml:space="preserve"> Sunumlar programda yazan öğretim üyeleri tarafından tüm blok öğrencilerine Nükleer Tıp Anabilim Dalı – Toplantı Salonunda  yapılacaktı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Sunum Geribildirim Formları:</w:t>
      </w:r>
      <w:r>
        <w:rPr>
          <w:rFonts w:cs="Calibri" w:ascii="Calibri" w:hAnsi="Calibri"/>
          <w:sz w:val="22"/>
          <w:szCs w:val="22"/>
        </w:rPr>
        <w:t xml:space="preserve"> Kitapçıkta yer alan formlar haftanın son sunumundan sonra bloktan sorumlu öğrenci tarafından toplanarak aynı gün içinde dönem sekreterliğine teslim edili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liklinik/Kamera Çalışmaları: </w:t>
      </w:r>
      <w:r>
        <w:rPr>
          <w:rFonts w:cs="Calibri" w:ascii="Calibri" w:hAnsi="Calibri"/>
          <w:sz w:val="22"/>
          <w:szCs w:val="22"/>
        </w:rPr>
        <w:t>Programda belirlenmiş bölümlerde öğrenciler gözlem yapıp eğitim alacaklar   ve sorumlu öğretim üyeleri veya uzmanlarla klinik çalışma rehberi doğrultusunda tartışacaklardı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ygulama Karnesi:</w:t>
      </w:r>
      <w:r>
        <w:rPr>
          <w:rFonts w:cs="Calibri" w:ascii="Calibri" w:hAnsi="Calibri"/>
          <w:sz w:val="22"/>
          <w:szCs w:val="22"/>
        </w:rPr>
        <w:t xml:space="preserve"> Uygulamaya katılan öğrenci, karnesini uygulama yaptıran ilgili öğretim üyesine imzalattırır. Task sonu değerlendirmede sorumlu Öğretim Üyesine gösterir ve blok sonunda dönem sekreterliğine teslim ede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Task Öğrenci Değerlendirme Formu:</w:t>
      </w:r>
      <w:r>
        <w:rPr>
          <w:rFonts w:cs="Calibri" w:ascii="Calibri" w:hAnsi="Calibri"/>
          <w:sz w:val="22"/>
          <w:szCs w:val="22"/>
        </w:rPr>
        <w:t xml:space="preserve"> Öğrenci değerlendirme formları task süresince doldurularak taskın son günü sorumlu öğretim üyesi tarafından dönem sekreterliğine teslim edil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ğerlendirme </w:t>
      </w:r>
      <w:r>
        <w:rPr>
          <w:szCs w:val="20"/>
        </w:rPr>
        <w:t xml:space="preserve">Blok başarısı 100 puan üzerinden değerlendirilir. Blok başarı notunun bileşenleri Gelişim sınav (%5) task sonu performans puanı (%15), klinik beceri puanı (%20), hasta yönetim becerisi puanı (%20) ve bilgi (%40) puanından oluşur. </w:t>
      </w:r>
      <w:r>
        <w:rPr>
          <w:i/>
          <w:szCs w:val="20"/>
          <w:u w:val="single"/>
        </w:rPr>
        <w:t>Klinik Beceri ve Hasta Yönetim Becerisi Puanları toplamı en az 20 olmak zorundadır.</w:t>
      </w:r>
      <w:r>
        <w:rPr>
          <w:szCs w:val="20"/>
        </w:rPr>
        <w:t xml:space="preserve"> Bir blokta başarılı olmak için, devam ve baraj kriterlerinin karşılanması ve blok başarı notunun 100 puan üzerinden en az 69,5 puan olması gereklidir. Bunlardan herhangi birinde yetersiz olanlar o blokta başarısız kabul edilirler ve dekanlıkça belirlenen tarihte bütünleme sınavına girerler. Bütünleme sınavında da başarısız olanlar blok tekrarı almak zorundadırlar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Not: Blok sunumları Nükleer Tıp Anabilim Dalı Toplantı Salonunda yapılacaktı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ÖĞRENCİ LİSTESİ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74"/>
        <w:gridCol w:w="2029"/>
        <w:gridCol w:w="3324"/>
        <w:gridCol w:w="2974"/>
      </w:tblGrid>
      <w:tr>
        <w:trPr>
          <w:trHeight w:val="5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07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YNEP SENA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Rİ</w:t>
            </w:r>
          </w:p>
        </w:tc>
      </w:tr>
      <w:tr>
        <w:trPr>
          <w:trHeight w:val="50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1004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HRA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İR</w:t>
            </w:r>
          </w:p>
        </w:tc>
      </w:tr>
      <w:tr>
        <w:trPr>
          <w:trHeight w:val="50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1006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VE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ULMUŞ</w:t>
            </w:r>
          </w:p>
        </w:tc>
      </w:tr>
      <w:tr>
        <w:trPr>
          <w:trHeight w:val="50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0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ŞIL DİLAY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ÇER</w:t>
            </w:r>
          </w:p>
        </w:tc>
      </w:tr>
      <w:tr>
        <w:trPr>
          <w:trHeight w:val="50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0400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A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UNTAŞ</w:t>
            </w:r>
          </w:p>
        </w:tc>
      </w:tr>
      <w:tr>
        <w:trPr>
          <w:trHeight w:val="50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07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UR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LAZ</w:t>
            </w:r>
          </w:p>
        </w:tc>
      </w:tr>
      <w:tr>
        <w:trPr>
          <w:trHeight w:val="50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07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ĞÇE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SEV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NÜKLEER TIP  BLOĞ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LARIN TASKLARA GÖRE ÇALIŞMA PROGRA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916295" cy="275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  <w:gridCol w:w="2214"/>
                              <w:gridCol w:w="1950"/>
                              <w:gridCol w:w="19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AFTALA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SKLAR ve TARİHLE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alp  - Endokrin- Kas İskelet  Sistemi TA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0 Eylül- 4 Ekim 202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zitron Emisyon Tomografisi TA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-11 Ekim 202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davi –Acil-  Nefro-Üroloji TA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-18 Ekim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17.15pt;mso-wrap-distance-left:7.05pt;mso-wrap-distance-right:7.05pt;mso-wrap-distance-top:0pt;mso-wrap-distance-bottom:0pt;margin-top:7.2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  <w:gridCol w:w="2214"/>
                        <w:gridCol w:w="1950"/>
                        <w:gridCol w:w="19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AFTALA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SKLAR ve TARİHLE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alp  - Endokrin- Kas İskelet  Sistemi TASKI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0 Eylül- 4 Ekim 202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zitron Emisyon Tomografisi TASKI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-11 Ekim 202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davi –Acil-  Nefro-Üroloji TASKI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-18 Ekim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Başkanı : Prof.Dr.Fevziye CANBAZ TOSUN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Başkan Yardımcısı: Doç.Dr.Oktay Yapıc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1310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43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sk Adı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sk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Konvansiyonel (SPECT ) Nükleer Tıp -1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 Kalp  - Endokrin- Kas İskelet  Sistemi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f. Dr. Fevziye  CANBAZ TO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Konvansiyonel (SPECT ) Nükleer Tıp 2 ve Tedav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Tedavi  / Acil, Üriner  Sistem  ve Diğer NT Uyg 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ç .Dr. Oktay YAP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ozitron Emisyon Tomografisi ( PET 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ASKI 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ç. Dr. Dr. Sibel UÇAK   SEMİRGİ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2.8pt;mso-wrap-distance-left:7.05pt;mso-wrap-distance-right:7.05pt;mso-wrap-distance-top:0pt;mso-wrap-distance-bottom:0pt;margin-top:2.1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43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sk Adı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sk Başkanı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Konvansiyonel (SPECT ) Nükleer Tıp -1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 Kalp  - Endokrin- Kas İskelet  Sistemi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f. Dr. Fevziye  CANBAZ TOSUN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Konvansiyonel (SPECT ) Nükleer Tıp 2 ve Tedav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Tedavi  / Acil, Üriner  Sistem  ve Diğer NT Uyg 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ç .Dr. Oktay YAP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zitron Emisyon Tomografisi ( PET 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ASKI 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ç. Dr. Dr. Sibel UÇAK   SEMİRGİ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ÜKLEER TIP BLOĞU ÖĞRENCİ LİSTES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vansiyonel Nükleer  Tıp 1   Taskı Haftalık Programı                                     (30 Eylül-4 Ekim 2024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3"/>
        <w:gridCol w:w="1657"/>
        <w:gridCol w:w="1672"/>
        <w:gridCol w:w="1824"/>
        <w:gridCol w:w="1773"/>
      </w:tblGrid>
      <w:tr>
        <w:trPr>
          <w:trHeight w:val="2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at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zartes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lı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Çarşamb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şemb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ma</w:t>
            </w:r>
          </w:p>
        </w:tc>
      </w:tr>
      <w:tr>
        <w:trPr>
          <w:trHeight w:val="4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-09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KAME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KAME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Sıcak Oda -Anamnez-Enjeksiyon-Görüntüle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ıcak Oda -Anamnez-Enjeksiyon-Görüntülem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ıcak Oda -Anamnez-Enjeksiyon-Görüntülem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-1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sk Tanıtı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Fevziye Canbaz TOSU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dokrin Patolojilerinde Nükleer Tıp (NT) Tanısal Uygulamalar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Fevziye Canbaz Tosun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LİKLİNİK/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Sıcak Oda -Anamnez-Hasta Hazırlığı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ükleer Kardiyoloji 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ükleer Kardiyoloji 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enign Kas İskelet Patolojilerinde NT Görüntüleme Yöntemler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Fevziye Canbaz Tosu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gn Kas İskelet Patolojilerinde NT Görüntüleme Yöntemler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Fevziye Canbaz Tosun </w:t>
            </w:r>
          </w:p>
        </w:tc>
      </w:tr>
      <w:tr>
        <w:trPr>
          <w:trHeight w:val="2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-1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</w:tr>
      <w:tr>
        <w:trPr>
          <w:trHeight w:val="19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-16:3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         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                  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                  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mlusu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vansiyonel Nükleer Tıp 2 ve Tedavi Taskı Haftalık Programı                       (7-11 Ekim 202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2"/>
        <w:gridCol w:w="1703"/>
        <w:gridCol w:w="1694"/>
        <w:gridCol w:w="1711"/>
        <w:gridCol w:w="1698"/>
      </w:tblGrid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zartes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ı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Çarşamb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-09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 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 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 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 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-10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sk Tanıtımı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okrin Patolojilerinde Nükleer Tıp (NT) Tedavi Uygulamalar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Oktay Yapıc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ıcak Oda -Anamnez-Enjeksiyon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ükleer Tıpta Teda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ygulamaları (Genel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Oktay Yapıcı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öbrek Sintigraf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Dinamik ve Kortikal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Oktay Yapıcı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ükleer Tıp ve Acil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 V/P Sintigraf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IS Kan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ck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Oktay Yapıc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ükleer Tıp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dir Uygulama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Oktay Yapıcı 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-13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</w:tr>
      <w:tr>
        <w:trPr>
          <w:trHeight w:val="19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-16:3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 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 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gu Tartışmas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Dr. Oktay Yapıc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zitron Emisyon Tomografisi ( PET)  Taskı Haftalık Programı                      (14-18 Ekim  2024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96"/>
        <w:gridCol w:w="1851"/>
        <w:gridCol w:w="1727"/>
        <w:gridCol w:w="1604"/>
        <w:gridCol w:w="1588"/>
      </w:tblGrid>
      <w:tr>
        <w:trPr>
          <w:trHeight w:val="2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a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zartesi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lı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Çarşamb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ma</w:t>
            </w:r>
          </w:p>
        </w:tc>
      </w:tr>
      <w:tr>
        <w:trPr>
          <w:trHeight w:val="4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-09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tokol Tanıtım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hazırlığında nelere dikkat edilmelidir? Teorik ve uygulamalı yaklaşı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 / PET TARAY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Hasta hazırlığı, Anamnez-Enjeksiy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 / PET TARAY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Hasta hazırlığı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mnez-Enjeksiy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Sorumlusu         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 / PET TARAY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Hasta hazırlığı, Anamnez-Enjeksiy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  Sorumlusu         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-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sk Tanıtım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T/BT: Teknik, Nükleer fizik ve Radyofarmakoloji Temel bilgil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KAME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örüntüler nasıl elde edilir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/BT Kesitsel Değerlendir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kolojik P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 FDG ve Ötesi 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-onkolojik PET (Kal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-onkolojik PET (Beyin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-13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</w:tr>
      <w:tr>
        <w:trPr>
          <w:trHeight w:val="24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-16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    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7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9" w:right="899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6:00Z</dcterms:created>
  <dc:creator>Fatma Aydın</dc:creator>
  <dc:description/>
  <cp:keywords/>
  <dc:language>en-US</dc:language>
  <cp:lastModifiedBy>USER</cp:lastModifiedBy>
  <cp:lastPrinted>2016-12-02T13:21:00Z</cp:lastPrinted>
  <dcterms:modified xsi:type="dcterms:W3CDTF">2024-09-26T07:01:00Z</dcterms:modified>
  <cp:revision>3</cp:revision>
  <dc:subject/>
  <dc:title>Saat</dc:title>
</cp:coreProperties>
</file>