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.C. ONDOKUZ MAYIS ÜNİVERSİTESİ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P FAKÜLT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ÖNEM-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IM I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.11.2024 – 29.10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ALP ve DAMAR CERRAHİSİ SEÇMELİ STAJI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ÖĞRETİM ÜYESİ ve ÖĞRENCİ KİTAPÇIĞ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TAJ İŞLEYİŞ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NUM LİSTESİ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FTALIK ÇALIŞMA PROGRAMI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TAJ İŞLEYİŞ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j toplam 3 (üç) haftadan oluşmaktadır. Staj sunumları tüm gruplara ilgili anabilim/bilim dalı dershanesinde ortak olarak yapılacaktır.  Ders telafisi ve sınav son hafta içinde yapılacaktır. Kural olarak, sınav, son haftanın son iş gününde olacaktı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unumlar:</w:t>
      </w:r>
      <w:r>
        <w:rPr>
          <w:rFonts w:cs="Calibri" w:ascii="Calibri" w:hAnsi="Calibri"/>
          <w:sz w:val="22"/>
          <w:szCs w:val="22"/>
        </w:rPr>
        <w:t xml:space="preserve"> Programda belirtilen öğretim üyeleri tarafından tüm gruplara ilgili anabilim/bilim dalı dershanesinde ortak olarak yapılacaktır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inik ve poliklinik çalışmaları: </w:t>
      </w:r>
      <w:r>
        <w:rPr>
          <w:rFonts w:cs="Calibri" w:ascii="Calibri" w:hAnsi="Calibri"/>
          <w:sz w:val="22"/>
          <w:szCs w:val="22"/>
        </w:rPr>
        <w:t>Programda belirtilen öğretim üyelerinin kontrolü altında Kalp ve Damar Cerrahisi klinik ve polikliniklerinde, yoğun bakım üniteleri ve ameliyathanelerinde programda belirtilen gün ve saatlerde gruplar halinde yapılacaktı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ya hazırlama: </w:t>
      </w:r>
      <w:r>
        <w:rPr>
          <w:rFonts w:cs="Calibri" w:ascii="Calibri" w:hAnsi="Calibri"/>
          <w:sz w:val="22"/>
          <w:szCs w:val="22"/>
        </w:rPr>
        <w:t>Stajın birinci ya da ikinci haftasında verilecek olan bir hastalıkla ilgili olarak bu hastalığın tüm klinik muayene ve laboratuvar bulgularının gözlendiği örnek bir hasta sonuç/sonuçlarını içeren bir fiziki dosya hazırlanacak ve bu dosya ile birlikte konuya ilişkin bilimsel makale/makaleler sunulacaktır. Sunum, PowerPoint ya da buna benzer bir program vasıtası ile gerçekleştirilecekti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Öğrenci takip formu:</w:t>
      </w:r>
      <w:r>
        <w:rPr>
          <w:rFonts w:cs="Calibri" w:ascii="Calibri" w:hAnsi="Calibri"/>
          <w:sz w:val="22"/>
          <w:szCs w:val="22"/>
        </w:rPr>
        <w:t xml:space="preserve"> Sunum ve klinik çalışmalarına katılan öğrenci bu formu sunum ve klinik çalışmasını yapan öğretim görevlisine imzalatır. Blok sonunda blok sorumlusuna teslim edilir. Derslere (sunum, klinik ve diğerleri) devam zorunludu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ğerlendirme:</w:t>
      </w:r>
      <w:r>
        <w:rPr>
          <w:rFonts w:cs="Calibri" w:ascii="Calibri" w:hAnsi="Calibri"/>
          <w:sz w:val="22"/>
          <w:szCs w:val="22"/>
        </w:rPr>
        <w:t xml:space="preserve"> Staj başarısı 100 tam puan üzerinden değerlendirilir. Staj başarı notunun bileşenleri </w:t>
      </w:r>
      <w:r>
        <w:rPr>
          <w:rFonts w:cs="Calibri" w:ascii="Calibri" w:hAnsi="Calibri"/>
          <w:b/>
          <w:sz w:val="22"/>
          <w:szCs w:val="22"/>
        </w:rPr>
        <w:t>dosya hazırlama (%20), sunum (%20)</w:t>
      </w:r>
      <w:r>
        <w:rPr>
          <w:rFonts w:cs="Calibri" w:ascii="Calibri" w:hAnsi="Calibri"/>
          <w:sz w:val="22"/>
          <w:szCs w:val="22"/>
        </w:rPr>
        <w:t xml:space="preserve"> ve </w:t>
      </w:r>
      <w:r>
        <w:rPr>
          <w:rFonts w:cs="Calibri" w:ascii="Calibri" w:hAnsi="Calibri"/>
          <w:b/>
          <w:sz w:val="22"/>
          <w:szCs w:val="22"/>
        </w:rPr>
        <w:t>bilgi sınavından (%60)</w:t>
      </w:r>
      <w:r>
        <w:rPr>
          <w:rFonts w:cs="Calibri" w:ascii="Calibri" w:hAnsi="Calibri"/>
          <w:sz w:val="22"/>
          <w:szCs w:val="22"/>
        </w:rPr>
        <w:t xml:space="preserve"> oluşur. Stajda başarılı olabilmek için sunuma ve klinik çalışmalarının en az %70’ine devam etmesi ve blok başarı notunun 100 puan üzerinden </w:t>
      </w:r>
      <w:r>
        <w:rPr>
          <w:rFonts w:cs="Calibri" w:ascii="Calibri" w:hAnsi="Calibri"/>
          <w:b/>
          <w:sz w:val="22"/>
          <w:szCs w:val="22"/>
        </w:rPr>
        <w:t>en az 70 puan</w:t>
      </w:r>
      <w:r>
        <w:rPr>
          <w:rFonts w:cs="Calibri" w:ascii="Calibri" w:hAnsi="Calibri"/>
          <w:sz w:val="22"/>
          <w:szCs w:val="22"/>
        </w:rPr>
        <w:t xml:space="preserve"> olması gereklidir. Değerlendirmede başarısız olanlar dekanlıkça belirlenen bütünleme sınavına girerler. Bütünleme sınavında da başarısız olanlar veya devam zorunluluğunu hiç yerine getirmemiş olanlar blok tekrarı almak zorundadır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KALP ve DAMAR CERRAHİSİ SEÇMELİ STAJI ÖĞRENCİ LİSTES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tab/>
        <w:tab/>
        <w:tab/>
        <w:tab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1469"/>
        <w:gridCol w:w="1653"/>
        <w:gridCol w:w="3490"/>
        <w:gridCol w:w="1898"/>
      </w:tblGrid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R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I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YADI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2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LİZ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RAM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9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ŞİT EM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LAN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07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ÜCE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9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İHRİNU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ÜR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089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İH EMR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ŞÇİMEN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2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AYDA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ELİK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010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ŞE NUR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SIZ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4011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İ EREN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İLİZ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LP ve DAMAR CERRAHİSİ SEÇMELİ STAJ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SUNUM LİSTE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82"/>
        <w:gridCol w:w="3505"/>
      </w:tblGrid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um 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num Ad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ğretim Üyesi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k tanıtımı ve genel bilgile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iyopulmoner baypas’ın temel ilkeleri (CPB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brit girişimler ve temel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vrizmalar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T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Hasan Tahsin KEÇELİGİ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s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Semih Murat YÜCE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födem kliniği, tanı ve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Semih Murat YÜCEL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oner arter hastalığı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r. Mustafa Kemal DEMİRAĞ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rt diseksiyonu ve cerrahi tedavi ilkeler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r. Mustafa Kemal DEMİRAĞ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Not: Sunumlar 1. Kat Kalp ve Damar Cerrahisi Departmanında yapılacak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-V KVC SEÇMELİ STAJI PROGRAMI / 1. HAFTA (11-15 Kasım 2024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6"/>
        <w:gridCol w:w="1883"/>
        <w:gridCol w:w="1842"/>
        <w:gridCol w:w="1276"/>
        <w:gridCol w:w="1659"/>
      </w:tblGrid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 tanıtım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1"/>
            </w:tblGrid>
            <w:tr>
              <w:trPr>
                <w:trHeight w:val="262" w:hRule="atLeast"/>
              </w:trPr>
              <w:tc>
                <w:tcPr>
                  <w:tcW w:w="9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linik/poliklinik/yoğun bakım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Dr. HT KEÇELİGİ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Klinik/poliklinik/yoğun bakım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Dr. HT KEÇELİGİL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2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nik/polikli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ğımsız Öğrenme Süreci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C Konse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-V KVC SEÇMELİ STAJI PROGRAMI / 2. HAFTA (18-22 Kasım 2024)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36"/>
        <w:gridCol w:w="1883"/>
        <w:gridCol w:w="1842"/>
        <w:gridCol w:w="1276"/>
        <w:gridCol w:w="1659"/>
      </w:tblGrid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Dr. SM YÜCE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2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linik/poliklinik/yoğun bakı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linik/poliklinik/yoğun bak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num 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unum 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C Konse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-V KVC SEÇMELİ STAJI PROGRAMI / 3. hafta (25-29 Kasım 2024)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86"/>
        <w:gridCol w:w="1637"/>
        <w:gridCol w:w="2068"/>
        <w:gridCol w:w="1356"/>
        <w:gridCol w:w="1643"/>
      </w:tblGrid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ZART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LOK SONU TARTIŞMA ve GERİ BİLDİRİM </w:t>
            </w:r>
            <w:r>
              <w:rPr>
                <w:rFonts w:cs="Calibri" w:ascii="Calibri" w:hAnsi="Calibri"/>
                <w:sz w:val="18"/>
                <w:szCs w:val="18"/>
              </w:rPr>
              <w:t>(Kalp ve Damar Cerrahisi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AV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K DEMİRA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SM YÜCEL</w:t>
            </w:r>
          </w:p>
        </w:tc>
      </w:tr>
      <w:tr>
        <w:trPr>
          <w:trHeight w:val="3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-</w:t>
            </w: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LE TATİLİ</w:t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 Hasta/Makale Sunu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Dr. HT KEÇELİGİL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afi Ders Saati Bağımsız Öğrenme Süre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0</w:t>
            </w:r>
            <w:r>
              <w:rPr>
                <w:rFonts w:cs="Calibri" w:ascii="Calibri" w:hAnsi="Calibri"/>
                <w:sz w:val="18"/>
                <w:szCs w:val="18"/>
              </w:rPr>
              <w:t>-1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9" w:right="899" w:gutter="0" w:header="454" w:top="1411" w:footer="45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8:00Z</dcterms:created>
  <dc:creator>Fatma Aydın</dc:creator>
  <dc:description/>
  <cp:keywords/>
  <dc:language>en-US</dc:language>
  <cp:lastModifiedBy>USER</cp:lastModifiedBy>
  <cp:lastPrinted>2023-09-26T06:55:00Z</cp:lastPrinted>
  <dcterms:modified xsi:type="dcterms:W3CDTF">2024-11-04T07:37:00Z</dcterms:modified>
  <cp:revision>3</cp:revision>
  <dc:subject/>
  <dc:title>Saat</dc:title>
</cp:coreProperties>
</file>