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.C. ONDOKUZ MAYIS ÜNİVERSİTESİ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P FAKÜL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ÖNEM-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IM 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.09.2024 – 18.10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ALP ve DAMAR CERRAHİSİ SEÇMELİ STAJI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ÖĞRETİM ÜYESİ ve ÖĞRENCİ KİTAPÇIĞ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TAJ İŞLEYİŞ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NUM LİS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FTALIK ÇALIŞMA PROGRAMI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J İŞLEYİŞ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j toplam 3 (üç) haftadan oluşmaktadır. Staj sunumları tüm gruplara ilgili anabilim/bilim dalı dershanesinde ortak olarak yapılacaktır.  Ders telafisi ve sınav son hafta içinde yapılacaktır. Kural olarak, sınav, son haftanın son iş gününde olacaktı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unumlar:</w:t>
      </w:r>
      <w:r>
        <w:rPr>
          <w:rFonts w:cs="Calibri" w:ascii="Calibri" w:hAnsi="Calibri"/>
          <w:sz w:val="22"/>
          <w:szCs w:val="22"/>
        </w:rPr>
        <w:t xml:space="preserve"> Programda belirtilen öğretim üyeleri tarafından tüm gruplara ilgili anabilim/bilim dalı dershanesinde ortak olarak yapılacaktır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inik ve poliklinik çalışmaları: </w:t>
      </w:r>
      <w:r>
        <w:rPr>
          <w:rFonts w:cs="Calibri" w:ascii="Calibri" w:hAnsi="Calibri"/>
          <w:sz w:val="22"/>
          <w:szCs w:val="22"/>
        </w:rPr>
        <w:t>Programda belirtilen öğretim üyelerinin kontrolü altında Kalp ve Damar Cerrahisi klinik ve polikliniklerinde, yoğun bakım üniteleri ve ameliyathanelerinde programda belirtilen gün ve saatlerde gruplar halinde yapılacaktı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ya hazırlama: </w:t>
      </w:r>
      <w:r>
        <w:rPr>
          <w:rFonts w:cs="Calibri" w:ascii="Calibri" w:hAnsi="Calibri"/>
          <w:sz w:val="22"/>
          <w:szCs w:val="22"/>
        </w:rPr>
        <w:t>Stajın birinci ya da ikinci haftasında verilecek olan bir hastalıkla ilgili olarak bu hastalığın tüm klinik muayene ve laboratuvar bulgularının gözlendiği örnek bir hasta sonuç/sonuçlarını içeren bir fiziki dosya hazırlanacak ve bu dosya ile birlikte konuya ilişkin bilimsel makale/makaleler sunulacaktır. Sunum, PowerPoint ya da buna benzer bir program vasıtası ile gerçekleştirilecekti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ğrenci takip formu:</w:t>
      </w:r>
      <w:r>
        <w:rPr>
          <w:rFonts w:cs="Calibri" w:ascii="Calibri" w:hAnsi="Calibri"/>
          <w:sz w:val="22"/>
          <w:szCs w:val="22"/>
        </w:rPr>
        <w:t xml:space="preserve"> Sunum ve klinik çalışmalarına katılan öğrenci bu formu sunum ve klinik çalışmasını yapan öğretim görevlisine imzalatır. Blok sonunda blok sorumlusuna teslim edilir. Derslere (sunum, klinik ve diğerleri) devam zorunludu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ğerlendirme:</w:t>
      </w:r>
      <w:r>
        <w:rPr>
          <w:rFonts w:cs="Calibri" w:ascii="Calibri" w:hAnsi="Calibri"/>
          <w:sz w:val="22"/>
          <w:szCs w:val="22"/>
        </w:rPr>
        <w:t xml:space="preserve"> Staj başarısı 100 tam puan üzerinden değerlendirilir. Staj başarı notunun bileşenleri </w:t>
      </w:r>
      <w:r>
        <w:rPr>
          <w:rFonts w:cs="Calibri" w:ascii="Calibri" w:hAnsi="Calibri"/>
          <w:b/>
          <w:sz w:val="22"/>
          <w:szCs w:val="22"/>
        </w:rPr>
        <w:t>dosya hazırlama (%20), sunum (%20)</w:t>
      </w:r>
      <w:r>
        <w:rPr>
          <w:rFonts w:cs="Calibri" w:ascii="Calibri" w:hAnsi="Calibri"/>
          <w:sz w:val="22"/>
          <w:szCs w:val="22"/>
        </w:rPr>
        <w:t xml:space="preserve"> ve </w:t>
      </w:r>
      <w:r>
        <w:rPr>
          <w:rFonts w:cs="Calibri" w:ascii="Calibri" w:hAnsi="Calibri"/>
          <w:b/>
          <w:sz w:val="22"/>
          <w:szCs w:val="22"/>
        </w:rPr>
        <w:t>bilgi sınavından (%60)</w:t>
      </w:r>
      <w:r>
        <w:rPr>
          <w:rFonts w:cs="Calibri" w:ascii="Calibri" w:hAnsi="Calibri"/>
          <w:sz w:val="22"/>
          <w:szCs w:val="22"/>
        </w:rPr>
        <w:t xml:space="preserve"> oluşur. Stajda başarılı olabilmek için sunuma ve klinik çalışmalarının en az %70’ine devam etmesi ve blok başarı notunun 100 puan üzerinden </w:t>
      </w:r>
      <w:r>
        <w:rPr>
          <w:rFonts w:cs="Calibri" w:ascii="Calibri" w:hAnsi="Calibri"/>
          <w:b/>
          <w:sz w:val="22"/>
          <w:szCs w:val="22"/>
        </w:rPr>
        <w:t>en az 70 puan</w:t>
      </w:r>
      <w:r>
        <w:rPr>
          <w:rFonts w:cs="Calibri" w:ascii="Calibri" w:hAnsi="Calibri"/>
          <w:sz w:val="22"/>
          <w:szCs w:val="22"/>
        </w:rPr>
        <w:t xml:space="preserve"> olması gereklidir. Değerlendirmede başarısız olanlar dekanlıkça belirlenen bütünleme sınavına girerler. Bütünleme sınavında da başarısız olanlar veya devam zorunluluğunu hiç yerine getirmemiş olanlar blok tekrarı almak zorundadır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KALP ve DAMAR CERRAHİSİ SEÇMELİ STAJI ÖĞRENCİ LİSTESİ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882"/>
        <w:gridCol w:w="1906"/>
        <w:gridCol w:w="3353"/>
        <w:gridCol w:w="3000"/>
      </w:tblGrid>
      <w:tr>
        <w:trPr>
          <w:trHeight w:val="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10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İF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MEN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16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Rİ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14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NU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13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ÜMRA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KUP ÇEBİOĞLU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30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fe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URI OTIKANDI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25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SOVA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17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FA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KÇ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LP ve DAMAR CERRAHİSİ SEÇMELİ STAJ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SUNUM LİSTE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82"/>
        <w:gridCol w:w="3505"/>
      </w:tblGrid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um 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um Ad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Üyesi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anıtımı ve genel bilgi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yopulmoner baypas’ın temel ilkeleri (CPB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brit girişimler ve temel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vrizmalar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T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s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Semih Murat YÜCE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födem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Semih Murat YÜCE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er arter hastalığı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r. Mustafa Kemal DEMİRAĞ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rt disseksiyonu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Mustafa Kemal DEMİRAĞ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ot: Sunumlar 1. Kat Kalp ve Damar Cerrahisi Departmanında yapılacak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-V KVC SEÇMELİ STAJI PROGRAMI / 1. HAFTA (1-5 Nisan 2024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6"/>
        <w:gridCol w:w="1883"/>
        <w:gridCol w:w="1559"/>
        <w:gridCol w:w="1559"/>
        <w:gridCol w:w="1659"/>
      </w:tblGrid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tanıt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2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nik/polikli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C Konse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-V KVC SEÇMELİ STAJI PROGRAMI / 2. HAFTA (8-12 Nisan 2024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6"/>
        <w:gridCol w:w="1883"/>
        <w:gridCol w:w="1559"/>
        <w:gridCol w:w="1559"/>
        <w:gridCol w:w="1659"/>
      </w:tblGrid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Dr. SM YÜCEL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2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nik/poliklinik/yoğun bakı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unum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C Konse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-V KVC SEÇMELİ STAJI PROGRAMI / 3. hafta (15-19 Nisan 2024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86"/>
        <w:gridCol w:w="1637"/>
        <w:gridCol w:w="1786"/>
        <w:gridCol w:w="1638"/>
        <w:gridCol w:w="1643"/>
      </w:tblGrid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LOK SONU TARTIŞMA ve GERİ BİLDİRİM </w:t>
            </w:r>
            <w:r>
              <w:rPr>
                <w:rFonts w:cs="Calibri" w:ascii="Calibri" w:hAnsi="Calibri"/>
                <w:sz w:val="18"/>
                <w:szCs w:val="18"/>
              </w:rPr>
              <w:t>(Kalp ve Damar Cerrahisi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</w:tr>
      <w:tr>
        <w:trPr>
          <w:trHeight w:val="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9" w:right="899" w:gutter="0" w:header="454" w:top="1411" w:footer="45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0:00Z</dcterms:created>
  <dc:creator>Fatma Aydın</dc:creator>
  <dc:description/>
  <cp:keywords/>
  <dc:language>en-US</dc:language>
  <cp:lastModifiedBy>USER</cp:lastModifiedBy>
  <cp:lastPrinted>2023-09-26T06:55:00Z</cp:lastPrinted>
  <dcterms:modified xsi:type="dcterms:W3CDTF">2024-09-26T07:00:00Z</dcterms:modified>
  <cp:revision>3</cp:revision>
  <dc:subject/>
  <dc:title>Saat</dc:title>
</cp:coreProperties>
</file>