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ind w:left="2880" w:firstLine="72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ind w:left="2880" w:firstLine="72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ind w:left="2880" w:firstLine="72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ind w:left="2880" w:firstLine="72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ind w:left="2880" w:firstLine="72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ind w:left="2880" w:firstLine="72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ind w:left="2880" w:firstLine="72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ind w:left="2880" w:firstLine="72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ind w:left="2880" w:firstLine="72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ind w:left="2880" w:firstLine="72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ind w:left="2880" w:firstLine="72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ind w:left="2880" w:firstLine="72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ind w:left="2880" w:firstLine="72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ind w:left="2880" w:firstLine="72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ind w:left="2880" w:firstLine="720"/>
        <w:rPr/>
      </w:pPr>
      <w:r>
        <w:rPr>
          <w:b/>
          <w:sz w:val="20"/>
          <w:szCs w:val="20"/>
          <w:lang w:val="tr-TR"/>
        </w:rPr>
        <w:t xml:space="preserve">  </w:t>
      </w:r>
      <w:r>
        <w:rPr>
          <w:b/>
          <w:sz w:val="20"/>
          <w:szCs w:val="20"/>
          <w:lang w:val="tr-TR"/>
        </w:rPr>
        <w:t>OMÜ TIP FAKÜLTESİ</w:t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DÖNEM V</w:t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GRUP V</w:t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KADIN HASTALIKLARI VE DOĞUM BLOĞU</w:t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ÖĞRENCİ KİTAPÇIĞI</w:t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BLOK YÖNERGESİ</w:t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TASK ÖĞRENCİ DAĞILIMI</w:t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SUNUM LİSTESİ</w:t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HAFTALIK ÇALIŞMA PROGRAMI + YOKLAMA</w:t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UYGULAMA KARNESİ</w:t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OLGU İZLEM DOSYASI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tr-TR"/>
        </w:rPr>
        <w:t>SUNUM GERİ BİLDİRİM FORMU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tr-TR"/>
        </w:rPr>
        <w:t>TASK ÖĞRENCİ GERİ BİLDİRİM FORMU</w:t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jc w:val="center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jc w:val="center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jc w:val="center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jc w:val="center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jc w:val="center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jc w:val="center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jc w:val="center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jc w:val="center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jc w:val="center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jc w:val="center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jc w:val="center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jc w:val="center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jc w:val="center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                   </w:t>
      </w:r>
    </w:p>
    <w:tbl>
      <w:tblPr>
        <w:tblW w:w="978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5663"/>
        <w:gridCol w:w="3396"/>
      </w:tblGrid>
      <w:tr>
        <w:trPr>
          <w:trHeight w:val="408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tr-TR"/>
              </w:rPr>
              <w:t>KADIN HASTALIKLARI VE DOĞUM BLOĞU SUNUM LİSTESİ</w:t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tr-TR"/>
              </w:rPr>
              <w:t>S. No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tr-TR"/>
              </w:rPr>
              <w:t>Sunum Adı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tr-TR"/>
              </w:rPr>
              <w:t>Öğretim Üyesi</w:t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Ektopik Gebelik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Dr.Kadir Bakay</w:t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Pelvik Kitle ve Over Kanseri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Dr.Kadir Bakay</w:t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bookmarkStart w:id="0" w:name="RANGE!A5"/>
            <w:bookmarkStart w:id="1" w:name="_Hlk240694560"/>
            <w:bookmarkEnd w:id="1"/>
            <w:r>
              <w:rPr>
                <w:color w:val="000000"/>
                <w:sz w:val="20"/>
                <w:szCs w:val="20"/>
                <w:lang w:eastAsia="tr-TR"/>
              </w:rPr>
              <w:t>3</w:t>
            </w:r>
            <w:bookmarkEnd w:id="0"/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 xml:space="preserve">Uterus Korpusun Benign Hastalıkları 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Dr.Mesut Önal</w:t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Anormal Uterin Kanama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Dr. Mesut Önal</w:t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İnfertilite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Dr. İdris Koçak</w:t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Hirsutizm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Dr. Kadir Bakay</w:t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Preeeklampsi ve Eklampsi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Dr.Fatma Devran Bıldırcın</w:t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val="nl-BE" w:eastAsia="tr-TR"/>
              </w:rPr>
              <w:t xml:space="preserve">Doğumda Ağrı Zaafı 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Dr.Fatma Devran Bıldırcın</w:t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tr-TR"/>
              </w:rPr>
              <w:t>Erken ve Geç Gebelikte Kanama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 xml:space="preserve">Dr. İdris Koçak </w:t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Intrauterin Gelişme Geriliği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Dr.Davut Güven</w:t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Postpartum Kanama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Dr. İdris Koçak</w:t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Antenatal takip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Dr. Ulaş Çoban</w:t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Premenstrüel Sendrom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Dr. Ayşe Zehra Özdemir</w:t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ebelik ve Sistemik Hastalıklar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Dr.Ayşe Zehra Özdemir</w:t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Cinsel Yolla Bulaşan Hastalıklar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Dr.Miğraci. Tosun</w:t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bookmarkStart w:id="2" w:name="RANGE!A18"/>
            <w:bookmarkStart w:id="3" w:name="_Hlk240696179"/>
            <w:bookmarkEnd w:id="3"/>
            <w:r>
              <w:rPr>
                <w:color w:val="000000"/>
                <w:sz w:val="20"/>
                <w:szCs w:val="20"/>
                <w:lang w:eastAsia="tr-TR"/>
              </w:rPr>
              <w:t>16</w:t>
            </w:r>
            <w:bookmarkEnd w:id="2"/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Pelvik Enflamatuar Hastalıklar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Dr.Miğraci. Tosun</w:t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Prenatal  Tanı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Dr. Hüseyin Ekici</w:t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Stres İnkontinans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Dr. Ulaş Çoban</w:t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Endometriozis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Dr. İdris Koçak</w:t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Endometrium Kanseri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tr-TR"/>
              </w:rPr>
              <w:t>Dr. Mesut Önal</w:t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Over  Fizyolojisi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Dr. İdris Koçak</w:t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Serviks Yayma ve Serviks Kanseri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Dr. Handan Çelik</w:t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Hiperemezis Gravidarum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Dr Hüseyin Ekici</w:t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Kadın Hastalıkları ve Doğumda Etik ve Hukuki Süreçler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Dr. Hasan Tahsin Keçeligil</w:t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Çoğul Gebelik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tr-TR"/>
              </w:rPr>
              <w:t>Dr.Handan Çelik</w:t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Preterm Eylem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Dr.Handan Çelik</w:t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Doğumda Asfiksi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Dr. Hüseyin Ekici</w:t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Dismenore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Dr.Ayşe Zehra Özdemir</w:t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Menapoz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Dr.Miğraci. Tosun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SUNUMLAR 4.KAT DERSHANESİNDE YAPILACAKTIR.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165"/>
        <w:gridCol w:w="875"/>
        <w:gridCol w:w="1457"/>
        <w:gridCol w:w="2916"/>
        <w:gridCol w:w="2262"/>
      </w:tblGrid>
      <w:tr>
        <w:trPr>
          <w:trHeight w:val="223" w:hRule="atLeast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ÖĞRENCİ LİSTESİ </w:t>
            </w:r>
          </w:p>
        </w:tc>
      </w:tr>
      <w:tr>
        <w:trPr>
          <w:trHeight w:val="2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RUPLAR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IR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DI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YADI</w:t>
            </w:r>
          </w:p>
        </w:tc>
      </w:tr>
      <w:tr>
        <w:trPr>
          <w:trHeight w:val="2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-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4008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NA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RICA</w:t>
            </w:r>
          </w:p>
        </w:tc>
      </w:tr>
      <w:tr>
        <w:trPr>
          <w:trHeight w:val="2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-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4008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ŞIL DİLAY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NÇER</w:t>
            </w:r>
          </w:p>
        </w:tc>
      </w:tr>
      <w:tr>
        <w:trPr>
          <w:trHeight w:val="2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-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4007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LİT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STA</w:t>
            </w:r>
          </w:p>
        </w:tc>
      </w:tr>
      <w:tr>
        <w:trPr>
          <w:trHeight w:val="2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-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4008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EYNEP SUDE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ÇAKIR</w:t>
            </w:r>
          </w:p>
        </w:tc>
      </w:tr>
      <w:tr>
        <w:trPr>
          <w:trHeight w:val="2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-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41012A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HMET GÖKHAN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İNGÖL</w:t>
            </w:r>
          </w:p>
        </w:tc>
      </w:tr>
      <w:tr>
        <w:trPr>
          <w:trHeight w:val="2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-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4007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EYNEP SENA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İRİ</w:t>
            </w:r>
          </w:p>
        </w:tc>
      </w:tr>
      <w:tr>
        <w:trPr>
          <w:trHeight w:val="2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-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4002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ı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USEYNZADA</w:t>
            </w:r>
          </w:p>
        </w:tc>
      </w:tr>
      <w:tr>
        <w:trPr>
          <w:trHeight w:val="2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-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4007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ĞÇE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TASEVER</w:t>
            </w:r>
          </w:p>
        </w:tc>
      </w:tr>
      <w:tr>
        <w:trPr>
          <w:trHeight w:val="2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-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4001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ıreza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AVAN BAKHT</w:t>
            </w:r>
          </w:p>
        </w:tc>
      </w:tr>
      <w:tr>
        <w:trPr>
          <w:trHeight w:val="2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-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4007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İF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LUM</w:t>
            </w:r>
          </w:p>
        </w:tc>
      </w:tr>
      <w:tr>
        <w:trPr>
          <w:trHeight w:val="2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-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41019A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EMAL ONUR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YHAN</w:t>
            </w:r>
          </w:p>
        </w:tc>
      </w:tr>
      <w:tr>
        <w:trPr>
          <w:trHeight w:val="2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-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4007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ŞEVVALNUR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RDOĞAN</w:t>
            </w:r>
          </w:p>
        </w:tc>
      </w:tr>
      <w:tr>
        <w:trPr>
          <w:trHeight w:val="2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-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4031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NNAN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HAMMED</w:t>
            </w:r>
          </w:p>
        </w:tc>
      </w:tr>
      <w:tr>
        <w:trPr>
          <w:trHeight w:val="2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-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4007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DANUR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FLAZ</w:t>
            </w:r>
          </w:p>
        </w:tc>
      </w:tr>
      <w:tr>
        <w:trPr>
          <w:trHeight w:val="2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-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4030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fez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URI OTIKANDI</w:t>
            </w:r>
          </w:p>
        </w:tc>
      </w:tr>
      <w:tr>
        <w:trPr>
          <w:trHeight w:val="2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-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4037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RA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BADAYI</w:t>
            </w:r>
          </w:p>
        </w:tc>
      </w:tr>
      <w:tr>
        <w:trPr>
          <w:trHeight w:val="2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-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4020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BDUSSAMET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LAT</w:t>
            </w:r>
          </w:p>
        </w:tc>
      </w:tr>
      <w:tr>
        <w:trPr>
          <w:trHeight w:val="2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-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4002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ıdan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USTAMOVA</w:t>
            </w:r>
          </w:p>
        </w:tc>
      </w:tr>
      <w:tr>
        <w:trPr>
          <w:trHeight w:val="2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-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4021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USUF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ÜNGÖR</w:t>
            </w:r>
          </w:p>
        </w:tc>
      </w:tr>
      <w:tr>
        <w:trPr>
          <w:trHeight w:val="2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-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41018A</w:t>
            </w:r>
          </w:p>
        </w:tc>
        <w:tc>
          <w:tcPr>
            <w:tcW w:w="2916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CER</w:t>
            </w:r>
          </w:p>
        </w:tc>
        <w:tc>
          <w:tcPr>
            <w:tcW w:w="2262" w:type="dxa"/>
            <w:tcBorders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YANIK</w:t>
            </w:r>
          </w:p>
        </w:tc>
      </w:tr>
      <w:tr>
        <w:trPr>
          <w:trHeight w:val="2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-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40102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HMET ZİYA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ŞEREN</w:t>
            </w:r>
          </w:p>
        </w:tc>
      </w:tr>
      <w:tr>
        <w:trPr>
          <w:trHeight w:val="2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-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4022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YE YETER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ZDEMİR</w:t>
            </w:r>
          </w:p>
        </w:tc>
      </w:tr>
      <w:tr>
        <w:trPr>
          <w:trHeight w:val="2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-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4009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HMET EFE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İUSTAOĞLU</w:t>
            </w:r>
          </w:p>
        </w:tc>
      </w:tr>
      <w:tr>
        <w:trPr>
          <w:trHeight w:val="2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-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4014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ANUR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ÜR</w:t>
            </w:r>
          </w:p>
        </w:tc>
      </w:tr>
      <w:tr>
        <w:trPr>
          <w:trHeight w:val="2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-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4001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HAMMED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ÜNEYT</w:t>
            </w:r>
          </w:p>
        </w:tc>
      </w:tr>
      <w:tr>
        <w:trPr>
          <w:trHeight w:val="2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-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4010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İF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ÖKMEN</w:t>
            </w:r>
          </w:p>
        </w:tc>
      </w:tr>
      <w:tr>
        <w:trPr>
          <w:trHeight w:val="2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-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4009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HAMMED EMİN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ÖZDOĞAN</w:t>
            </w:r>
          </w:p>
        </w:tc>
      </w:tr>
      <w:tr>
        <w:trPr>
          <w:trHeight w:val="2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-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4021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İLEM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İNÇ</w:t>
            </w:r>
          </w:p>
        </w:tc>
      </w:tr>
      <w:tr>
        <w:trPr>
          <w:trHeight w:val="2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-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41007A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RAK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YDIN</w:t>
            </w:r>
          </w:p>
        </w:tc>
      </w:tr>
      <w:tr>
        <w:trPr>
          <w:trHeight w:val="2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-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4016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SRİN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ÖZ</w:t>
            </w:r>
          </w:p>
        </w:tc>
      </w:tr>
      <w:tr>
        <w:trPr>
          <w:trHeight w:val="2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-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4013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ZÜMRA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AKUP ÇEBİOĞLU</w:t>
            </w:r>
          </w:p>
        </w:tc>
      </w:tr>
      <w:tr>
        <w:trPr>
          <w:trHeight w:val="2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-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4006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LDANUR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YALDIZ</w:t>
            </w:r>
          </w:p>
        </w:tc>
      </w:tr>
      <w:tr>
        <w:trPr>
          <w:trHeight w:val="2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-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4400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FA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TUNTAŞ</w:t>
            </w:r>
          </w:p>
        </w:tc>
      </w:tr>
      <w:tr>
        <w:trPr>
          <w:trHeight w:val="2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-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4025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LVINA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BASOVA</w:t>
            </w:r>
          </w:p>
        </w:tc>
      </w:tr>
      <w:tr>
        <w:trPr>
          <w:trHeight w:val="2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-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4017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ŞAFAK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BAKÇI</w:t>
            </w:r>
          </w:p>
        </w:tc>
      </w:tr>
      <w:tr>
        <w:trPr>
          <w:trHeight w:val="2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-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41008A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BRU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ŞAHİN</w:t>
            </w:r>
          </w:p>
        </w:tc>
      </w:tr>
      <w:tr>
        <w:trPr>
          <w:trHeight w:val="2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-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41006A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RVE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URTULMUŞ</w:t>
            </w:r>
          </w:p>
        </w:tc>
      </w:tr>
      <w:tr>
        <w:trPr>
          <w:trHeight w:val="2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-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4022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RKAN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İYADE</w:t>
            </w:r>
          </w:p>
        </w:tc>
      </w:tr>
      <w:tr>
        <w:trPr>
          <w:trHeight w:val="2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-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41004A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EHRA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MİR</w:t>
            </w:r>
          </w:p>
        </w:tc>
      </w:tr>
      <w:tr>
        <w:trPr>
          <w:trHeight w:val="2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-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41002A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ÜBRA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RAL</w:t>
            </w:r>
          </w:p>
        </w:tc>
      </w:tr>
      <w:tr>
        <w:trPr>
          <w:trHeight w:val="2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-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4007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ÖMER FARUK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KYOL</w:t>
            </w:r>
          </w:p>
        </w:tc>
      </w:tr>
      <w:tr>
        <w:trPr>
          <w:trHeight w:val="2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-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4034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YED SHAHZAD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RADARAN HOSSEİNİ</w:t>
            </w:r>
          </w:p>
        </w:tc>
      </w:tr>
      <w:tr>
        <w:trPr>
          <w:trHeight w:val="2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-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4000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har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OUDI GHEZELJEH</w:t>
            </w:r>
          </w:p>
        </w:tc>
      </w:tr>
      <w:tr>
        <w:trPr>
          <w:trHeight w:val="2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-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4009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TİH EMRE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DIÇ</w:t>
            </w:r>
          </w:p>
        </w:tc>
      </w:tr>
      <w:tr>
        <w:trPr>
          <w:trHeight w:val="2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-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4030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LEK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ÜLER</w:t>
            </w:r>
          </w:p>
        </w:tc>
      </w:tr>
      <w:tr>
        <w:trPr>
          <w:trHeight w:val="2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-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4035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HAZAL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KIZADEH AFSHAR</w:t>
            </w:r>
          </w:p>
        </w:tc>
      </w:tr>
      <w:tr>
        <w:trPr>
          <w:trHeight w:val="2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-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4008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AN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AÇ</w:t>
            </w:r>
          </w:p>
        </w:tc>
      </w:tr>
      <w:tr>
        <w:trPr>
          <w:trHeight w:val="2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-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41001A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RVE NİDA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KKURT</w:t>
            </w:r>
          </w:p>
        </w:tc>
      </w:tr>
      <w:tr>
        <w:trPr>
          <w:trHeight w:val="2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-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4013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LMAN ERTUĞRUL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TUNER</w:t>
            </w:r>
          </w:p>
        </w:tc>
      </w:tr>
      <w:tr>
        <w:trPr>
          <w:trHeight w:val="2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-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4007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MA NUR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MZA</w:t>
            </w:r>
          </w:p>
        </w:tc>
      </w:tr>
      <w:tr>
        <w:trPr>
          <w:trHeight w:val="2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-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4018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SU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ÖZBEK</w:t>
            </w:r>
          </w:p>
        </w:tc>
      </w:tr>
      <w:tr>
        <w:trPr>
          <w:trHeight w:val="2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-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4017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IL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LAT</w:t>
            </w:r>
          </w:p>
        </w:tc>
      </w:tr>
      <w:tr>
        <w:trPr>
          <w:trHeight w:val="2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-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4022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İLAL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ASANOĞLU</w:t>
            </w:r>
          </w:p>
        </w:tc>
      </w:tr>
      <w:tr>
        <w:trPr>
          <w:trHeight w:val="2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-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4035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S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RI</w:t>
            </w:r>
          </w:p>
        </w:tc>
      </w:tr>
      <w:tr>
        <w:trPr>
          <w:trHeight w:val="2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-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41004A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ÖMER DENİZ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SAN</w:t>
            </w:r>
          </w:p>
        </w:tc>
      </w:tr>
      <w:tr>
        <w:trPr>
          <w:trHeight w:val="2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-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4035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HMAD JAFAR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ES</w:t>
            </w:r>
          </w:p>
        </w:tc>
      </w:tr>
      <w:tr>
        <w:trPr>
          <w:trHeight w:val="22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UP-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İNG TIP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4034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YS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MAR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6228"/>
      </w:tblGrid>
      <w:tr>
        <w:trPr>
          <w:trHeight w:val="348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lok Sorumlusu: Doç.Dr. Mesut ÖNA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gi danışmanı Öğretim Üueler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gi Danışmanı Öğretim Üyeleri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Prof.Dr.Davut GÜVE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Prof.Dr.İdris KOÇA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 xml:space="preserve">Prof.Dr.Miğraci TOSU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Prof.Dr.Handan ÇELİ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Prof.Dr.Fatma Devran BILDIRCIN GÖKYA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Hasan Tahsin KEÇELİGİ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Dr.Abdülkadir BAK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Dr.Ayşe Zehra ÖZDEMİ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Dr. Mesut Ö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Dr. Hüseyin EKİC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Öğr.Üyesi Ulaş ÇOBA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  <w:t xml:space="preserve"> 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0"/>
        <w:gridCol w:w="4413"/>
        <w:gridCol w:w="2181"/>
      </w:tblGrid>
      <w:tr>
        <w:trPr>
          <w:trHeight w:val="563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HASTABAŞI HOCALARI 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.Dr İdris KOÇAK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1</w:t>
            </w:r>
          </w:p>
        </w:tc>
      </w:tr>
      <w:tr>
        <w:trPr>
          <w:trHeight w:val="563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f.Dr Miğraci TOSUN                                                                            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2</w:t>
            </w:r>
          </w:p>
        </w:tc>
      </w:tr>
      <w:tr>
        <w:trPr>
          <w:trHeight w:val="563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f.Dr Handan ÇELİK                 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3</w:t>
            </w:r>
          </w:p>
        </w:tc>
      </w:tr>
      <w:tr>
        <w:trPr>
          <w:trHeight w:val="563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f.Dr F.Devran BILDIRCIN       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4</w:t>
            </w:r>
          </w:p>
        </w:tc>
      </w:tr>
      <w:tr>
        <w:trPr>
          <w:trHeight w:val="563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.Dr Davut GÜVEN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5</w:t>
            </w:r>
          </w:p>
        </w:tc>
      </w:tr>
      <w:tr>
        <w:trPr>
          <w:trHeight w:val="563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ç.Dr A.Kadir BAKAY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6</w:t>
            </w:r>
          </w:p>
        </w:tc>
      </w:tr>
      <w:tr>
        <w:trPr>
          <w:trHeight w:val="563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ç.Dr Mesut ÖNAL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7</w:t>
            </w:r>
          </w:p>
        </w:tc>
      </w:tr>
      <w:tr>
        <w:trPr>
          <w:trHeight w:val="563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ç.Dr Ayşe Zehra ÖZDEMİR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8</w:t>
            </w:r>
          </w:p>
        </w:tc>
      </w:tr>
      <w:tr>
        <w:trPr>
          <w:trHeight w:val="563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ç.Dr Hüseyin EKİCİ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9</w:t>
            </w:r>
          </w:p>
        </w:tc>
      </w:tr>
      <w:tr>
        <w:trPr>
          <w:trHeight w:val="563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.Öğretim.Görevlisi Ulaş ÇOBAN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-10</w:t>
            </w:r>
          </w:p>
        </w:tc>
      </w:tr>
      <w:tr>
        <w:trPr>
          <w:trHeight w:val="563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SK SONU HOCALARI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.Dr İdris KOÇAK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ÜM ÖĞRENCİLER</w:t>
            </w:r>
          </w:p>
        </w:tc>
      </w:tr>
      <w:tr>
        <w:trPr>
          <w:trHeight w:val="563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.Öğretim Üyesi Hüseyin EKİCİ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ÜM ÖĞRENCİLER</w:t>
            </w:r>
          </w:p>
        </w:tc>
      </w:tr>
      <w:tr>
        <w:trPr>
          <w:trHeight w:val="563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f.Dr Handan ÇELİK                 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ÜM ÖĞRENCİLER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l Kadın Hastalıkları ve Doğum 11-15 KASIM 20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534"/>
        <w:gridCol w:w="1783"/>
        <w:gridCol w:w="2164"/>
        <w:gridCol w:w="1803"/>
        <w:gridCol w:w="1936"/>
      </w:tblGrid>
      <w:tr>
        <w:trPr>
          <w:trHeight w:val="34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Haf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uma</w:t>
            </w:r>
          </w:p>
        </w:tc>
      </w:tr>
      <w:tr>
        <w:trPr>
          <w:trHeight w:val="178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-09: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 Baş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sk Tanıtımı</w:t>
            </w:r>
            <w:r>
              <w:rPr>
                <w:sz w:val="20"/>
                <w:szCs w:val="20"/>
              </w:rPr>
              <w:t xml:space="preserve"> Dr.İ. Koç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 Göreme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tabaşı Pratik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 Göreme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tabaşı Prati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 Göreme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tabaşı Prati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 Göreme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tabaşı Pratik</w:t>
            </w:r>
          </w:p>
        </w:tc>
      </w:tr>
      <w:tr>
        <w:trPr>
          <w:trHeight w:val="162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: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İnfertilit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.İ.Koça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unu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ktopik Gebelik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 K. Bak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unu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rken ve Geç Gebelikte Kanam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.İ.Koça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unu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oğumda Asfiks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r.H.EKİCİ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unu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elvik Kitle ve Over Kanseri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 Kadir Bak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unum</w:t>
            </w:r>
          </w:p>
        </w:tc>
      </w:tr>
      <w:tr>
        <w:trPr>
          <w:trHeight w:val="139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1: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ndometrium Kanseri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Dr.Mesut Önal </w:t>
            </w:r>
            <w:r>
              <w:rPr>
                <w:b/>
                <w:color w:val="FF0000"/>
                <w:sz w:val="20"/>
                <w:szCs w:val="20"/>
              </w:rPr>
              <w:t>Sunu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irsutizm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.K. Bak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unu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ntrauterin Gelişme Geriliği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.D.Güve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unu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enapoz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.M. Tosu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unu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nl-BE"/>
              </w:rPr>
              <w:t>Doğumda Ağrı Zaafı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.D. Bıldırcın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3: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len Aras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len Aras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len Aras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len Aras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len Arası</w:t>
            </w:r>
          </w:p>
        </w:tc>
      </w:tr>
      <w:tr>
        <w:trPr>
          <w:trHeight w:val="17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4: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normal Uterin Kanam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.M.Ön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unu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eeeklampsi ve Eklampsi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.D. Bıldırcı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unu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ostpartum Kanam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.İ.Koç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unu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insel Yolla Bulaşan Hastalıklar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.M. Tosun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 üzerinde Sme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-15: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nl-BE"/>
              </w:rPr>
            </w:pPr>
            <w:r>
              <w:rPr>
                <w:color w:val="FF0000"/>
                <w:sz w:val="20"/>
                <w:szCs w:val="20"/>
                <w:lang w:val="nl-BE"/>
              </w:rPr>
              <w:t>Uterus Korpusun Benign Hastalıkları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 M.ÖN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unu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 üzerinde Sme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 üzerinde Sme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elvik Enflamatuar Hastalıklar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.M.Tosun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unum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 üzerinde Sme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6: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 üzerinde Sme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 üzerinde Sme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 üzerinde Sme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 üzerinde Sme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sk Sonu Tartış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İ. Koçak</w:t>
            </w:r>
          </w:p>
        </w:tc>
      </w:tr>
      <w:tr>
        <w:trPr>
          <w:trHeight w:val="71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-17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 Yerlerinde İzlem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 Yerlerinde İzlem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 Yerlerinde İzlem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 Yerlerinde İzlem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 Yerlerinde İzlem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rmal Doğum 18-22 KASIM  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751"/>
        <w:gridCol w:w="1601"/>
        <w:gridCol w:w="1778"/>
        <w:gridCol w:w="1692"/>
        <w:gridCol w:w="1949"/>
      </w:tblGrid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Haf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uma</w:t>
            </w:r>
          </w:p>
        </w:tc>
      </w:tr>
      <w:tr>
        <w:trPr>
          <w:trHeight w:val="121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-09: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 Baş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sk Tanıtım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Dr Hüseyin Ekic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 Doğ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tabaşı Prati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 Doğ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tabaşı Prati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 Doğ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tabaşı Prati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 Doğ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tabaşı Pratik</w:t>
            </w:r>
          </w:p>
        </w:tc>
      </w:tr>
      <w:tr>
        <w:trPr>
          <w:trHeight w:val="16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: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tres İnkontinan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.Ulaş Çob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un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kılcı İlaç Kullanım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.Ulaş Çob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ygulam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Kadın Hastalıkları ve Doğumda Etik ve Hukuki Süreçl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Dr. Hasan Tahsin Keçeligi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emenstrüel Sendrom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.A.Z. Özdemi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unu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rviks Yayma ve Serviks Kanse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Dr.Handan Çelik </w:t>
            </w:r>
            <w:r>
              <w:rPr>
                <w:b/>
                <w:color w:val="FF0000"/>
                <w:sz w:val="20"/>
                <w:szCs w:val="20"/>
              </w:rPr>
              <w:t>Sunum</w:t>
            </w:r>
          </w:p>
        </w:tc>
      </w:tr>
      <w:tr>
        <w:trPr>
          <w:trHeight w:val="119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1: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enatal Tanı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.H.Eki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un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ntenatal takip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.U.ÇOB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unu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Çoğul Gebeli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20"/>
                <w:szCs w:val="20"/>
              </w:rPr>
              <w:t>Dr.Handan Çeli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</w:rPr>
              <w:t>Sunu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ismenor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.A.Z.Özdemi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unu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ndometriozi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.İ.Koça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unum</w:t>
            </w:r>
          </w:p>
        </w:tc>
      </w:tr>
      <w:tr>
        <w:trPr>
          <w:trHeight w:val="79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3: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len Aras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len Aras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len Aras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len Aras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len Arası</w:t>
            </w:r>
          </w:p>
        </w:tc>
      </w:tr>
      <w:tr>
        <w:trPr>
          <w:trHeight w:val="154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4: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iperemezis Gravidarum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.Hüesyin Eki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unu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hane hasta başı izle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hane hasta başı izle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Gebelik ve Sistemik Hastalıklar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r.A.Z. Özdemir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</w:rPr>
              <w:t>Sunu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hane hasta başı izlem</w:t>
            </w:r>
          </w:p>
        </w:tc>
      </w:tr>
      <w:tr>
        <w:trPr>
          <w:trHeight w:val="16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-15: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hane hasta başı izle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hane hasta başı izle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hane hasta başı izl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hane hasta başı izle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hane hasta başı izlem</w:t>
            </w:r>
          </w:p>
        </w:tc>
      </w:tr>
      <w:tr>
        <w:trPr>
          <w:trHeight w:val="119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6: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 üzerinde Leopold Manevralar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 üzerinde Leopold Manevralar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 üzerinde Leopold Manevralar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 üzerinde Leopold Manevralar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sk Sonu Tartış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Dr Hüseyin Eki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-17: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 Yerlerinde İzle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 Yerlerinde İzlem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 Yerlerinde İzlem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 Yerlerinde İzlem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 Yerlerinde İzlem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normal Uterin Kanama 25-29 KASIM 2024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771"/>
        <w:gridCol w:w="1771"/>
        <w:gridCol w:w="1771"/>
        <w:gridCol w:w="1771"/>
        <w:gridCol w:w="1771"/>
      </w:tblGrid>
      <w:tr>
        <w:trPr>
          <w:trHeight w:val="4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Haf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uma</w:t>
            </w:r>
          </w:p>
        </w:tc>
      </w:tr>
      <w:tr>
        <w:trPr>
          <w:trHeight w:val="18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-09: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 Baş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sk Tanıtım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r.H. Çeli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rmal Uterin Kana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tabaşı Prati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rmal Uterin Kana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tabaşı Prati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rmal Uterin Kanam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Hastabaşı Prati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AV</w:t>
            </w:r>
          </w:p>
        </w:tc>
      </w:tr>
      <w:tr>
        <w:trPr>
          <w:trHeight w:val="13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: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ver Fizyolojisi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.İ.Koç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unu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örev Yerlerinde İzle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örev Yerlerinde İzle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örev Yerlerinde İzle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NAV</w:t>
            </w:r>
          </w:p>
        </w:tc>
      </w:tr>
      <w:tr>
        <w:trPr>
          <w:trHeight w:val="135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1: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eterm Eyl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.Handan Çelik</w:t>
            </w:r>
            <w:r>
              <w:rPr>
                <w:b/>
                <w:color w:val="FF0000"/>
                <w:sz w:val="20"/>
                <w:szCs w:val="20"/>
              </w:rPr>
              <w:t xml:space="preserve"> Sunu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örev Yerlerinde İzle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 Yerlerinde İzle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 Yerlerinde İzle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NAV</w:t>
            </w:r>
          </w:p>
        </w:tc>
      </w:tr>
      <w:tr>
        <w:trPr>
          <w:trHeight w:val="9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3: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len Aras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len Aras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len Aras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len Aras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4: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 üzerinde Vajinal Muaye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 üzerinde Vajinal Muaye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 üzerinde Vajinal Muaye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 üzerinde Vajinal Muaye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-15: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 üzerinde Vajinal Muaye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 üzerinde Vajinal Muaye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sk Sonu Tartış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H. Çeli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sk Sonu Tartış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H. Çeli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6: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 Yerlerinde İzle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 Yerlerinde İzle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örev Yerlerinde İzle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 Yerlerinde İzle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-17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 Yerlerinde İzle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 Yerlerinde İzle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 Yerlerinde İzle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 Yerlerinde İzle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Tüm öğrenciler 11 öğretim üyesine uygun şekilde 11 gruba ayrılacak her grup öğretim üyesiyle hasta başı, smear alma , vajinal muayene, leopold manevralarını çalışacak. Staj sonunda her öğrenci hazırladığı bir tane hasta dosyasını öğretim üyesine sunacak. Her öğrenciye verilen hastabaşı ve hasta dosyasından verilen not sistemden giriş yapılacak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Görev Yerlerinde İzleme Dağılım Tablos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tbl>
      <w:tblPr>
        <w:tblW w:w="928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73"/>
        <w:gridCol w:w="2473"/>
        <w:gridCol w:w="1869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Servi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Doğumhan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Poliklinik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1.Haft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Grup 1,2,3,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Grup 6,7,8,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Grup 4,5,11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2.Haft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Grup 4,5,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Grup 1,2,3,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Grup 6,7,8,11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3.Haft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Grup 6,7,8,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Grup 4,5,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Grup 1,2,3,1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ab/>
      </w:r>
    </w:p>
    <w:p>
      <w:pPr>
        <w:pStyle w:val="Normal"/>
        <w:autoSpaceDE w:val="false"/>
        <w:ind w:left="284" w:hanging="284"/>
        <w:rPr>
          <w:b/>
          <w:b/>
          <w:szCs w:val="18"/>
        </w:rPr>
      </w:pPr>
      <w:r>
        <w:rPr>
          <w:b/>
          <w:szCs w:val="18"/>
        </w:rPr>
        <w:t xml:space="preserve">KAYNAK KİTAPLAR/REHBERLER  </w:t>
      </w:r>
    </w:p>
    <w:p>
      <w:pPr>
        <w:pStyle w:val="Normal"/>
        <w:spacing w:lineRule="auto" w:line="480"/>
        <w:rPr/>
      </w:pPr>
      <w:r>
        <w:rPr/>
        <w:t>Birincil Textbook İsimleri</w:t>
      </w:r>
    </w:p>
    <w:p>
      <w:pPr>
        <w:pStyle w:val="ListeParagraf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E6F0F2" w:val="clear"/>
        </w:rPr>
        <w:t>Williams Obstetrik. Güneş Tıp Kitabevleri 2015</w:t>
      </w:r>
    </w:p>
    <w:p>
      <w:pPr>
        <w:pStyle w:val="ListeParagraf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E6F0F2" w:val="clear"/>
        </w:rPr>
        <w:t>Williams Jinekoloji Güneş Tıp Kitabevleri 2016</w:t>
      </w:r>
    </w:p>
    <w:p>
      <w:pPr>
        <w:pStyle w:val="ListeParagraf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ek&amp;Novak Jinekoloji 2019</w:t>
      </w:r>
    </w:p>
    <w:p>
      <w:pPr>
        <w:pStyle w:val="ListeParagraf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E6F0F2" w:val="clear"/>
        </w:rPr>
        <w:t>Güncel Obstetrik ve Jinekoloji Tanı ve Tedavi LANGE Güneş Tıp Kitabevleri 2022.</w:t>
      </w:r>
    </w:p>
    <w:p>
      <w:pPr>
        <w:pStyle w:val="ListeParagraf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E6F0F2" w:val="clear"/>
        </w:rPr>
        <w:t>NetterObstetri, Jinekoloji ve Kadın Sağlığı Güneş Tıp Kitabevleri 2020 7 Baskı</w:t>
      </w:r>
    </w:p>
    <w:p>
      <w:pPr>
        <w:pStyle w:val="ListeParagraf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E6F0F2" w:val="clear"/>
        </w:rPr>
        <w:t>Obstetrik Normal ve Sorunlu Gebelikler GABBE 2019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İkincil Textbokkiİimleri</w:t>
      </w:r>
    </w:p>
    <w:p>
      <w:pPr>
        <w:pStyle w:val="Normal"/>
        <w:numPr>
          <w:ilvl w:val="0"/>
          <w:numId w:val="1"/>
        </w:numPr>
        <w:spacing w:lineRule="auto" w:line="480"/>
        <w:rPr>
          <w:bCs/>
          <w:shd w:fill="E6F0F2" w:val="clear"/>
        </w:rPr>
      </w:pPr>
      <w:r>
        <w:rPr>
          <w:bCs/>
          <w:shd w:fill="E6F0F2" w:val="clear"/>
        </w:rPr>
        <w:t>Danforth'sObstetrik ve Jinekoloji. Güneş Tıp Kitabevleri 2010.</w:t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rPr/>
      </w:pPr>
      <w:r>
        <w:rPr/>
        <w:t xml:space="preserve">Temel Kadın Hastalıkları ve Doğum Bilgisi Güneş Tıp Kitabevi 2014 </w:t>
      </w:r>
    </w:p>
    <w:sectPr>
      <w:footerReference w:type="default" r:id="rId2"/>
      <w:type w:val="nextPage"/>
      <w:pgSz w:w="11906" w:h="16838"/>
      <w:pgMar w:left="1077" w:right="107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ourier New" w:hAnsi="Courier New" w:cs="Courier New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Courier New" w:hAnsi="Courier New" w:cs="Courier New"/>
      <w:sz w:val="16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sz w:val="16"/>
    </w:rPr>
  </w:style>
  <w:style w:type="character" w:styleId="WW8Num19z1">
    <w:name w:val="WW8Num19z1"/>
    <w:qFormat/>
    <w:rPr>
      <w:rFonts w:ascii="Symbol" w:hAnsi="Symbol" w:cs="Symbol"/>
      <w:color w:val="000000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16"/>
    </w:rPr>
  </w:style>
  <w:style w:type="character" w:styleId="WW8Num28z1">
    <w:name w:val="WW8Num28z1"/>
    <w:qFormat/>
    <w:rPr>
      <w:rFonts w:ascii="Wingdings" w:hAnsi="Wingdings" w:cs="Wingdings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Courier New" w:hAnsi="Courier New" w:cs="Courier New"/>
      <w:sz w:val="16"/>
    </w:rPr>
  </w:style>
  <w:style w:type="character" w:styleId="WW8Num43z1">
    <w:name w:val="WW8Num43z1"/>
    <w:qFormat/>
    <w:rPr>
      <w:rFonts w:ascii="Symbol" w:hAnsi="Symbol" w:cs="Symbol"/>
      <w:sz w:val="16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52:00Z</dcterms:created>
  <dc:creator>RA</dc:creator>
  <dc:description/>
  <cp:keywords/>
  <dc:language>en-US</dc:language>
  <cp:lastModifiedBy>USER</cp:lastModifiedBy>
  <cp:lastPrinted>2019-08-29T16:19:00Z</cp:lastPrinted>
  <dcterms:modified xsi:type="dcterms:W3CDTF">2024-11-01T11:53:00Z</dcterms:modified>
  <cp:revision>4</cp:revision>
  <dc:subject/>
  <dc:title>OMÜ TIP FAKÜLTESİ</dc:title>
</cp:coreProperties>
</file>