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ind w:left="2880" w:firstLine="720"/>
        <w:rPr/>
      </w:pPr>
      <w:r>
        <w:rPr>
          <w:b/>
          <w:sz w:val="20"/>
          <w:szCs w:val="20"/>
          <w:lang w:val="tr-TR"/>
        </w:rPr>
        <w:t xml:space="preserve">  </w:t>
      </w:r>
      <w:r>
        <w:rPr>
          <w:b/>
          <w:sz w:val="20"/>
          <w:szCs w:val="20"/>
          <w:lang w:val="tr-TR"/>
        </w:rPr>
        <w:t>OMÜ TIP FAKÜLTESİ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DÖNEM V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RUP 1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KADIN HASTALIKLARI VE DOĞUM BLOĞU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ÖĞRENCİ KİTAPÇIĞI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LOK YÖNERGESİ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ASK ÖĞRENCİ DAĞILIMI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UNUM LİSTESİ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HAFTALIK ÇALIŞMA PROGRAMI + YOKLAMA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UYGULAMA KARNESİ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OLGU İZLEM DOSYASI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UNUM GERİBİLDİRİM FORMU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TASK ÖĞRENCİ GERİBİLDİRİM FORMU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jc w:val="center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97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5663"/>
        <w:gridCol w:w="3396"/>
      </w:tblGrid>
      <w:tr>
        <w:trPr>
          <w:trHeight w:val="408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>KADIN HASTALIKLARI VE DOĞUM BLOĞU SUNUM LİSTESİ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>S. No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>Sunum Adı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>Öğretim Üyesi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Ektopik Gebelik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Kadir Bakay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Pelvik Kitle ve Over Kanser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Kadir Bakay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bookmarkStart w:id="0" w:name="RANGE!A5"/>
            <w:bookmarkStart w:id="1" w:name="_Hlk240694560"/>
            <w:bookmarkEnd w:id="1"/>
            <w:r>
              <w:rPr>
                <w:color w:val="000000"/>
                <w:sz w:val="20"/>
                <w:szCs w:val="20"/>
                <w:lang w:eastAsia="tr-TR"/>
              </w:rPr>
              <w:t>3</w:t>
            </w:r>
            <w:bookmarkEnd w:id="0"/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 xml:space="preserve">Uterus Korpusun Benign Hastalıkları 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Mesut Önal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Anormal Uterin Kanama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Mesut Önal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İnfertilite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İdris Koçak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Hirsutizm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Kadir Bakay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Preeeklampsi ve Eklamps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Fatma Devran Bıldırcın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val="nl-BE" w:eastAsia="tr-TR"/>
              </w:rPr>
              <w:t xml:space="preserve">Doğumda Ağrı Zaafı 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Fatma Devran Bıldırcın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Erken ve Geç Gebelikte Kanama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 xml:space="preserve">Dr. İdris Koçak 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Intrauterin Gelişme Geriliğ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Davut Güven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Postpartum Kanama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İdris Koçak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Antenatal takip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Ulaş Çoban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Premenstrüel Sendrom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Ayşe Zehra Özdemir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Gebelik ve Sistemik Hastalıklar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Ayşe Zehra Özdemir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Cinsel Yolla Bulaşan Hastalıklar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Miğraci. Tosun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bookmarkStart w:id="2" w:name="RANGE!A18"/>
            <w:bookmarkStart w:id="3" w:name="_Hlk240696179"/>
            <w:bookmarkEnd w:id="3"/>
            <w:r>
              <w:rPr>
                <w:color w:val="000000"/>
                <w:sz w:val="20"/>
                <w:szCs w:val="20"/>
                <w:lang w:eastAsia="tr-TR"/>
              </w:rPr>
              <w:t>16</w:t>
            </w:r>
            <w:bookmarkEnd w:id="2"/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Pelvik Enflamatuar Hastalıklar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Miğraci. Tosun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Prenatal  Tanı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Hüseyin Ekici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Stres İnkontinans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Ulaş Çoban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Endometriozis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İdris Koçak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tr-TR"/>
              </w:rPr>
              <w:t>Endometrium Kanser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Mesut Önal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Over  Fizyolojis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İdris Koçak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Serviks Yayma ve Serviks Kanser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Handan Çelik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Hiperemezis Gravidarum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 Hüseyin Ekici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Kadın Hastalıkları ve Doğumda Etik ve Hukuki Süreçler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Hasan Tahsin Keçeligil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tr-TR"/>
              </w:rPr>
              <w:t>Çoğul Gebelik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Handan Çelik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Preterm Eylem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Handan Çelik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oğumda Asfiksi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 Hüseyin Ekici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ismenore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Ayşe Zehra Özdemir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Menapoz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20"/>
                <w:szCs w:val="20"/>
                <w:lang w:eastAsia="tr-TR"/>
              </w:rPr>
              <w:t>Dr.Miğraci. Tosun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UNUMLAR 4.KAT DERSHANESİNDE YAPILACAKTIR.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629"/>
        <w:gridCol w:w="882"/>
        <w:gridCol w:w="2072"/>
        <w:gridCol w:w="2709"/>
        <w:gridCol w:w="2299"/>
      </w:tblGrid>
      <w:tr>
        <w:trPr>
          <w:trHeight w:val="238" w:hRule="atLeas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ÖĞRENCİ LİSTESİ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R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I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YADI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8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ĞMUR SIL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INTAŞ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8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YNEP SEZİ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ALITAŞ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7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FER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RA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7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ÜMEYS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OĞLU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7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REM EMİR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Z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7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NAR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ŞCI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6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RT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ŞIK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7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VGİ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LIÇ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6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LHA KAA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AHİN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7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YNEP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İNBAT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6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İ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ÜYÜKSAKALLI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6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ŞEYMANUR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UNOK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6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İRAÇ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ZCAN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6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İF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İÇEK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5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RK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ILDIRIM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6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UDE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KOÇ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5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MİH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ÜNAL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6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VİM NUR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YGISIZ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5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AT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RT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5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LİFE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CIOĞLU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4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HMUT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MAN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4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LİH KAA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AMAŞ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5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GÜM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AHASAN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4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SİN FURKA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ĞULU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4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YLÜL CERE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AĞCI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4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HAT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LAK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4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YDA NUR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DEN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1026A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HMET ALP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AYDIN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4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ÜLY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MAN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1024A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TAFA AHMET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MAN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4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RE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ÖYBAŞI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00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İLAL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HAMOUN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4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İS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ÇAĞLIOĞLU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3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A NUR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BACAN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3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ÜMEYYE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IOĞLU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4038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TAFA HAKA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VİN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1021A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TİKE BURCU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RSUN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1041A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İ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ÜNAL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0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ma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MMADLİ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41006A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YZANUR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ILDIZ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4017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FA BARAN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ŞÇI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40307A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MZE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ÖNMEZ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41003A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ZAT ARD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YLU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4015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RE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İLAY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4017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TAFA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ŞDAŞ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4018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ĞÇE GÜL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KİLLİ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41002A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TU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LCI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4016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ASİBENUR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KEN</w:t>
            </w:r>
          </w:p>
        </w:tc>
      </w:tr>
      <w:tr>
        <w:trPr>
          <w:trHeight w:val="23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UP-1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4034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CE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YRAKTAR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117"/>
      </w:tblGrid>
      <w:tr>
        <w:trPr>
          <w:trHeight w:val="286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Blok sorumlusu:DOÇ DR Mesut ÖNAL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i danışmanı Öğretim Üueler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 DR İDRİS KOÇAK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 DR MİĞRACİ TOSUN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 DR HANDAN ÇELİK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 DR F.DEVRAN BILDIRCIN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 DR DAVUT GÜV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 DR HASAN TAHSİN KEÇELİGİ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Ç DR A.KADİR BAKA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Ç DR A.ZEHRA ÖZDEMİ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Ç DR MESUT ÖN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Ç DR HÜSEYİN EKİC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. Ö.Üyesi  ULAŞ ÇO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 xml:space="preserve"> </w:t>
      </w:r>
    </w:p>
    <w:tbl>
      <w:tblPr>
        <w:tblW w:w="95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3376"/>
        <w:gridCol w:w="970"/>
      </w:tblGrid>
      <w:tr>
        <w:trPr>
          <w:trHeight w:val="443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r-TR" w:eastAsia="tr-TR"/>
              </w:rPr>
            </w:pPr>
            <w:r>
              <w:rPr>
                <w:color w:val="000000"/>
                <w:sz w:val="20"/>
                <w:szCs w:val="20"/>
                <w:lang w:val="tr-TR" w:eastAsia="tr-TR"/>
              </w:rPr>
              <w:t xml:space="preserve">HASTABAŞI HOCALARI 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Prof.Dr İdris KOÇAK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  <w:t>GRUP-1</w:t>
            </w:r>
          </w:p>
        </w:tc>
      </w:tr>
      <w:tr>
        <w:trPr>
          <w:trHeight w:val="443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 xml:space="preserve">Prof.Dr Miğraci TOSUN                                                                       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  <w:t>GRUP-2</w:t>
            </w:r>
          </w:p>
        </w:tc>
      </w:tr>
      <w:tr>
        <w:trPr>
          <w:trHeight w:val="443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 xml:space="preserve">Prof.Dr Handan ÇELİK            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  <w:t>GRUP-3</w:t>
            </w:r>
          </w:p>
        </w:tc>
      </w:tr>
      <w:tr>
        <w:trPr>
          <w:trHeight w:val="443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 xml:space="preserve">Prof.Dr F.Devran BILDIRCIN     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  <w:t>GRUP-4</w:t>
            </w:r>
          </w:p>
        </w:tc>
      </w:tr>
      <w:tr>
        <w:trPr>
          <w:trHeight w:val="443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Prof.Dr Davut GÜVE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  <w:t>GRUP-5</w:t>
            </w:r>
          </w:p>
        </w:tc>
      </w:tr>
      <w:tr>
        <w:trPr>
          <w:trHeight w:val="443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Doç.Dr A.Kadir BAKAY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  <w:t>GRUP-6</w:t>
            </w:r>
          </w:p>
        </w:tc>
      </w:tr>
      <w:tr>
        <w:trPr>
          <w:trHeight w:val="443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Doç.Dr Mesut ÖNA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  <w:t>GRUP-7</w:t>
            </w:r>
          </w:p>
        </w:tc>
      </w:tr>
      <w:tr>
        <w:trPr>
          <w:trHeight w:val="443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Doç.Dr Ayşe Zehra ÖZDEMİR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  <w:t>GRUP-8</w:t>
            </w:r>
          </w:p>
        </w:tc>
      </w:tr>
      <w:tr>
        <w:trPr>
          <w:trHeight w:val="443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Doç.Dr Mesut ÖNAL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  <w:t>GRUP-9</w:t>
            </w:r>
          </w:p>
        </w:tc>
      </w:tr>
      <w:tr>
        <w:trPr>
          <w:trHeight w:val="443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Doç.Dr Hüseyin EKİCİ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  <w:t>GRUP-10</w:t>
            </w:r>
          </w:p>
        </w:tc>
      </w:tr>
      <w:tr>
        <w:trPr>
          <w:trHeight w:val="443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Dr.Öğretim.Görevlisi Ulaş ÇOBAN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  <w:t>GRUP-11</w:t>
            </w:r>
          </w:p>
        </w:tc>
      </w:tr>
      <w:tr>
        <w:trPr>
          <w:trHeight w:val="443" w:hRule="atLeast"/>
        </w:trPr>
        <w:tc>
          <w:tcPr>
            <w:tcW w:w="5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r-TR" w:eastAsia="tr-TR"/>
              </w:rPr>
            </w:pPr>
            <w:r>
              <w:rPr>
                <w:color w:val="000000"/>
                <w:sz w:val="20"/>
                <w:szCs w:val="20"/>
                <w:lang w:val="tr-TR" w:eastAsia="tr-TR"/>
              </w:rPr>
              <w:t>TASK SONU HOCALARI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Prof.Dr İdris KOÇAK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>Dr.Öğretim Üyesi Hüseyin EKİCİ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 xml:space="preserve">Prof.Dr Handan ÇELİK                 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l Kadın Hastalıkları ve Doğum 30 Eylül-04 Ekim 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534"/>
        <w:gridCol w:w="1783"/>
        <w:gridCol w:w="2164"/>
        <w:gridCol w:w="1803"/>
        <w:gridCol w:w="1936"/>
      </w:tblGrid>
      <w:tr>
        <w:trPr>
          <w:trHeight w:val="34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Haf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ma</w:t>
            </w:r>
          </w:p>
        </w:tc>
      </w:tr>
      <w:tr>
        <w:trPr>
          <w:trHeight w:val="178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09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Baş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Tanıtımı</w:t>
            </w:r>
            <w:r>
              <w:rPr>
                <w:sz w:val="20"/>
                <w:szCs w:val="20"/>
              </w:rPr>
              <w:t xml:space="preserve"> Dr.İ. Koç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 Görem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 Görem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 Görem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t Görem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</w:tr>
      <w:tr>
        <w:trPr>
          <w:trHeight w:val="162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İnfertilit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İ.Koç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ktopik Gebelik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 K. Bak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rken ve Geç Gebelikte Kanam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İ.Koç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oğumda Asfiksi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H.EKİCİ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Pelvik Kitle ve Over Kanser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 Kadir Bak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</w:tr>
      <w:tr>
        <w:trPr>
          <w:trHeight w:val="139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dometrium Kanser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r.Mesut Önal </w:t>
            </w: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rsutiz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K. Bak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trauterin Gelişme Geriliğ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D.Güv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napoz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M. Tosu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nl-BE"/>
              </w:rPr>
              <w:t>Doğumda Ağrı Zaafı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D. Bıldırcı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</w:tr>
      <w:tr>
        <w:trPr>
          <w:trHeight w:val="17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ormal Uterin Kanam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M.Ö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eeklampsi ve Eklamps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D. Bıldırc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ostpartum Kanam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İ.Koçak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Cinsel Yolla Bulaşan Hastalıklar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M. Tosu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Sm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nl-BE"/>
              </w:rPr>
            </w:pPr>
            <w:r>
              <w:rPr>
                <w:color w:val="FF0000"/>
                <w:sz w:val="20"/>
                <w:szCs w:val="20"/>
                <w:lang w:val="nl-BE"/>
              </w:rPr>
              <w:t>Uterus Korpusun Benign Hastalıkları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 M.Ö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Sm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Sm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elvik Enflamatuar Hastalıklar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M.Tosun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Sm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Sm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Sm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Sm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Sme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Sonu Tartı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İ. Koçak</w:t>
            </w:r>
          </w:p>
        </w:tc>
      </w:tr>
      <w:tr>
        <w:trPr>
          <w:trHeight w:val="71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rmal Doğum 07 Ekim -11 Ekim 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751"/>
        <w:gridCol w:w="1601"/>
        <w:gridCol w:w="1778"/>
        <w:gridCol w:w="1692"/>
        <w:gridCol w:w="1949"/>
      </w:tblGrid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Haf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ma</w:t>
            </w:r>
          </w:p>
        </w:tc>
      </w:tr>
      <w:tr>
        <w:trPr>
          <w:trHeight w:val="12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09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Baş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Tanıtım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Dr Hüseyin Ekic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Doğ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Doğ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Doğ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 Doğ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</w:tr>
      <w:tr>
        <w:trPr>
          <w:trHeight w:val="16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tres İnkontinan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Ulaş Ço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kılcı İlaç Kullanı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Ulaş Çob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Uygulam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Kadın Hastalıkları ve Doğumda Etik ve Hukuki Süreçl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tr-TR"/>
              </w:rPr>
              <w:t>Dr. Hasan Tahsin Keçeligi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menstrüel Sendro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A.Z. Özdem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viks Yayma ve Serviks Kans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Dr.Handan Çelik </w:t>
            </w: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</w:tr>
      <w:tr>
        <w:trPr>
          <w:trHeight w:val="11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natal Tanı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H.Eki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tenatal takip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U.ÇOB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Çoğul Gebelik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Dr.Handan Çelik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Sunu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smenor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A.Z.Özdemi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ndometriozi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İ.Koça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</w:tr>
      <w:tr>
        <w:trPr>
          <w:trHeight w:val="7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len Aras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len Aras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len Aras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</w:tr>
      <w:tr>
        <w:trPr>
          <w:trHeight w:val="154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iperemezis Gravidaru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Hüesyin Ek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hane hasta başı izle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hane hasta başı izle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ebelik ve Sistemik Hastalıklar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A.Z. Özdemir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Sunu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hane hasta başı izlem</w:t>
            </w:r>
          </w:p>
        </w:tc>
      </w:tr>
      <w:tr>
        <w:trPr>
          <w:trHeight w:val="16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hane hasta başı izle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hane hasta başı izle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hane hasta başı izlem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hane hasta başı izl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hane hasta başı izlem</w:t>
            </w:r>
          </w:p>
        </w:tc>
      </w:tr>
      <w:tr>
        <w:trPr>
          <w:trHeight w:val="11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Leopold Manevralar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Leopold Manevralar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Leopold Manevralar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Leopold Manevralar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Sonu Tartı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tr-TR"/>
              </w:rPr>
              <w:t>Dr Hüseyin Eki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normal Uterin Kanama 14 Ekim -18 Ekim  2024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71"/>
        <w:gridCol w:w="1771"/>
        <w:gridCol w:w="1771"/>
        <w:gridCol w:w="1771"/>
        <w:gridCol w:w="1771"/>
      </w:tblGrid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Haf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zartes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rşamb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şemb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ma</w:t>
            </w:r>
          </w:p>
        </w:tc>
      </w:tr>
      <w:tr>
        <w:trPr>
          <w:trHeight w:val="18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30-09: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Baş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Tanıtım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H. Çelik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mal Uterin Kan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stabaşı Pratik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mal Uterin Kan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rmal Uterin Kana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Hastabaşı Prat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V</w:t>
            </w:r>
          </w:p>
        </w:tc>
      </w:tr>
      <w:tr>
        <w:trPr>
          <w:trHeight w:val="138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ver Fizyolojisi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İ.Koç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n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NAV</w:t>
            </w:r>
          </w:p>
        </w:tc>
      </w:tr>
      <w:tr>
        <w:trPr>
          <w:trHeight w:val="13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1: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eterm Ey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.Handan Çelik</w:t>
            </w:r>
            <w:r>
              <w:rPr>
                <w:b/>
                <w:color w:val="FF0000"/>
                <w:sz w:val="20"/>
                <w:szCs w:val="20"/>
              </w:rPr>
              <w:t xml:space="preserve"> Sunu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NAV</w:t>
            </w:r>
          </w:p>
        </w:tc>
      </w:tr>
      <w:tr>
        <w:trPr>
          <w:trHeight w:val="9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len Arası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len Aras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4: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sta üzerinde Vajinal Muayen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sta üzerinde Vajinal Muayen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sta üzerinde Vajinal Muayen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üzerinde Vajinal Muaye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-15: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sta üzerinde Vajinal Muayen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sta üzerinde Vajinal Muayen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Sonu Tartış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. Çel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 Sonu Tartış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H. Çeli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6: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ev Yerlerinde İzle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ev Yerlerinde İzle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ev Yerlerinde İzle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-17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ev Yerlerinde İzle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ev Yerlerinde İzlem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lerinde İzle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Tüm öğrenciler 11 öğretim üyesine uygun şekilde 11 gruba ayrılacak her grup öğretim üyesiyle hasta başı, smear alma , vajinal muayene, leopold manevralarını çalışacak. Staj sonunda her öğrenci hazırladığı bir tane hasta dosyasını öğretim üyesine sunacak. Her öğrenciye verilen hastabaşı ve hasta dosyasından verilen not sistemden giriş yapılaca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Görev Yerlerinde İzleme Dağılım Tablos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tbl>
      <w:tblPr>
        <w:tblW w:w="928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1869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ervi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oğumhan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Poliklinik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1.Haf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rup 1,2,3,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rup 6,7,8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rup 4,5,1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2.Haf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rup 4,5,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rup 1,2,3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rup 6,7,8,11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3.Haft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rup 6,7,8,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rup 4,5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rup 1,2,3,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ab/>
      </w:r>
    </w:p>
    <w:p>
      <w:pPr>
        <w:pStyle w:val="Normal"/>
        <w:autoSpaceDE w:val="false"/>
        <w:ind w:left="284" w:hanging="284"/>
        <w:rPr>
          <w:b/>
          <w:b/>
          <w:szCs w:val="18"/>
        </w:rPr>
      </w:pPr>
      <w:r>
        <w:rPr>
          <w:b/>
          <w:szCs w:val="18"/>
        </w:rPr>
        <w:t xml:space="preserve">KAYNAK KİTAPLAR/REHBERLER  </w:t>
      </w:r>
    </w:p>
    <w:p>
      <w:pPr>
        <w:pStyle w:val="Normal"/>
        <w:spacing w:lineRule="auto" w:line="480"/>
        <w:rPr/>
      </w:pPr>
      <w:r>
        <w:rPr/>
        <w:t>Birincil Textbook İsimleri</w:t>
      </w:r>
    </w:p>
    <w:p>
      <w:pPr>
        <w:pStyle w:val="ListeParagraf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E6F0F2" w:val="clear"/>
        </w:rPr>
        <w:t>Williams Obstetrik. Güneş Tıp Kitabevleri 2015</w:t>
      </w:r>
    </w:p>
    <w:p>
      <w:pPr>
        <w:pStyle w:val="ListeParagraf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E6F0F2" w:val="clear"/>
        </w:rPr>
        <w:t>Williams Jinekoloji Güneş Tıp Kitabevleri 2016</w:t>
      </w:r>
    </w:p>
    <w:p>
      <w:pPr>
        <w:pStyle w:val="ListeParagraf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k&amp;Novak Jinekoloji 2019</w:t>
      </w:r>
    </w:p>
    <w:p>
      <w:pPr>
        <w:pStyle w:val="ListeParagraf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E6F0F2" w:val="clear"/>
        </w:rPr>
        <w:t>Güncel Obstetrik ve Jinekoloji Tanı ve Tedavi LANGE Güneş Tıp Kitabevleri 2022.</w:t>
      </w:r>
    </w:p>
    <w:p>
      <w:pPr>
        <w:pStyle w:val="ListeParagraf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E6F0F2" w:val="clear"/>
        </w:rPr>
        <w:t>NetterObstetri, Jinekoloji ve Kadın Sağlığı Güneş Tıp Kitabevleri 2020 7 Baskı</w:t>
      </w:r>
    </w:p>
    <w:p>
      <w:pPr>
        <w:pStyle w:val="ListeParagraf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E6F0F2" w:val="clear"/>
        </w:rPr>
        <w:t>Obstetrik Normal ve Sorunlu Gebelikler GABBE 2019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İkincil Textbokkiİimleri</w:t>
      </w:r>
    </w:p>
    <w:p>
      <w:pPr>
        <w:pStyle w:val="Normal"/>
        <w:numPr>
          <w:ilvl w:val="0"/>
          <w:numId w:val="1"/>
        </w:numPr>
        <w:spacing w:lineRule="auto" w:line="480"/>
        <w:rPr>
          <w:bCs/>
          <w:shd w:fill="E6F0F2" w:val="clear"/>
        </w:rPr>
      </w:pPr>
      <w:r>
        <w:rPr>
          <w:bCs/>
          <w:shd w:fill="E6F0F2" w:val="clear"/>
        </w:rPr>
        <w:t>Danforth'sObstetrik ve Jinekoloji. Güneş Tıp Kitabevleri 2010.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/>
        <w:t xml:space="preserve">Temel Kadın Hastalıkları ve Doğum Bilgisi Güneş Tıp Kitabevi 2014 </w:t>
      </w:r>
    </w:p>
    <w:sectPr>
      <w:footerReference w:type="default" r:id="rId2"/>
      <w:type w:val="nextPage"/>
      <w:pgSz w:w="11906" w:h="16838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Symbol" w:hAnsi="Symbol" w:cs="Symbol"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ourier New" w:hAnsi="Courier New" w:cs="Courier New"/>
      <w:sz w:val="16"/>
    </w:rPr>
  </w:style>
  <w:style w:type="character" w:styleId="WW8Num43z1">
    <w:name w:val="WW8Num43z1"/>
    <w:qFormat/>
    <w:rPr>
      <w:rFonts w:ascii="Symbol" w:hAnsi="Symbol" w:cs="Symbol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2:00Z</dcterms:created>
  <dc:creator>RA</dc:creator>
  <dc:description/>
  <cp:keywords/>
  <dc:language>en-US</dc:language>
  <cp:lastModifiedBy>USER</cp:lastModifiedBy>
  <cp:lastPrinted>2019-08-29T16:19:00Z</cp:lastPrinted>
  <dcterms:modified xsi:type="dcterms:W3CDTF">2024-09-24T11:42:00Z</dcterms:modified>
  <cp:revision>3</cp:revision>
  <dc:subject/>
  <dc:title>OMÜ TIP FAKÜLTESİ</dc:title>
</cp:coreProperties>
</file>