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NDOKUZ MAYIS UNIVERSITY</w:t>
      </w:r>
    </w:p>
    <w:p>
      <w:pPr>
        <w:pStyle w:val="Normal"/>
        <w:jc w:val="center"/>
        <w:rPr/>
      </w:pPr>
      <w:r>
        <w:rPr>
          <w:b/>
          <w:color w:val="000000"/>
        </w:rPr>
        <w:t>SCHOOL OF MEDIC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ASS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tr-TR"/>
        </w:rPr>
        <w:t>CLASS V GYNECOLOGY AND OBSTETRIC BLOCK 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 FEBRUARY – 10 MARCH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ULTY MEMBERS’ &amp; STUDENTS’ BOOKL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LOCK DIRECTIV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SK STUDENT LI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SENTATION LI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EKLY PROGRAMME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TUDENT LİST.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47"/>
        <w:gridCol w:w="1795"/>
        <w:gridCol w:w="2692"/>
        <w:gridCol w:w="2843"/>
      </w:tblGrid>
      <w:tr>
        <w:trPr>
          <w:trHeight w:val="2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uplar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yadı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04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TAF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TI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LAH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GEL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ZU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4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İ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ÇALI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BÜK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Ş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C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YMA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4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R HAK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ŞEGÜL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I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3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OUZIPANAH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 Attia Fath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UD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LAR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K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4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AY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YL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Ğ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NCE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ALP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3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A YAĞMU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ÇE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2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H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ĞİL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28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UBUKCU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403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ÜLAL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BAY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2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İN FURK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AĞ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404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İRH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C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24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ZGİ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E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402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EN EMR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2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NU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YKURT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2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LTEKİ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28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İ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403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YS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3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İ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İDİ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-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026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KH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3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İSA SUD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VUŞ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01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KEM DUH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U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VE NESLİH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E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İL İBRAHİ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DE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00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VLÜDE GÜLSÜM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NEYSU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ed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KHPOU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8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LİNU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MUŞ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ZA ORHU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İHAN SEYD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KGÖ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 C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 BEYZ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AHİ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GENU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ZK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D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SHIDI KHOSH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3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MEYS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DIRIM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0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rdad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HKHOD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4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İFNAZ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 NİS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NANOĞLU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5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ME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OĞ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8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5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YGU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LMAÇ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im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ERI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MG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UGA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İ İSRAFİL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İNEM NU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URALP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EK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04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Ç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a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AROV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E DOĞ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ÜĞÜNCÜ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MAKLI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7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ĞMU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LAK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LEYMAN TAH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IÇ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04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E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RAM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YFİK ALPERE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GÖ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EMİ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DIRIM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404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G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İNEL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8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İZ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Kİ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4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Ş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ÇA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9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HR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IN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6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İ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K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7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YNEP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DI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5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IK ŞEKİP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EMİ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4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YD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NGELCİ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N BERK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 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0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AMMADZADEH 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2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VACI 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E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YLIOĞLU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İT AHME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OĞLU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3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RAKTAR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3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MA KÜBR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Y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2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P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2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KAY RUMEYSA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ILMAZ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02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ID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MI</w:t>
            </w:r>
          </w:p>
        </w:tc>
      </w:tr>
      <w:tr>
        <w:trPr>
          <w:trHeight w:val="26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4002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RAHMA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GAZA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879"/>
      </w:tblGrid>
      <w:tr>
        <w:trPr>
          <w:trHeight w:val="428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Blok sorumlus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A.ZEHRA ÖZDEMİ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lgi danışmanı Öğretim Üyele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ps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A.KADİR BAKAY (G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ps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 DR HANDAN ÇELİK (G2)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F DR FATMA DEVRAN BILDIRCIN(G3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İBRAHİM YALÇIN(G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ps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A.ZEHRA ÖZDEMİR(G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ps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. Ö. GÖR ULAŞ ÇOBAN (G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Hps"/>
                <w:b/>
                <w:b/>
                <w:sz w:val="20"/>
                <w:szCs w:val="20"/>
                <w:lang w:val="e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HTMLncedenBiimlendirilmi"/>
        <w:shd w:fill="F8F9FA" w:val="clear"/>
        <w:spacing w:lineRule="atLeast" w:line="540"/>
        <w:rPr/>
      </w:pPr>
      <w:r>
        <w:rPr>
          <w:rStyle w:val="Hps"/>
          <w:rFonts w:cs="Times New Roman" w:ascii="Times New Roman" w:hAnsi="Times New Roman"/>
          <w:b/>
          <w:lang w:val="en" w:eastAsia="en-US"/>
        </w:rPr>
        <w:t xml:space="preserve">Amenorrhea(19-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Style w:val="Hps"/>
          <w:b/>
          <w:lang w:val="en"/>
        </w:rPr>
        <w:t>FEBRUARY  202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93"/>
        <w:gridCol w:w="1793"/>
        <w:gridCol w:w="2117"/>
        <w:gridCol w:w="1897"/>
        <w:gridCol w:w="2036"/>
      </w:tblGrid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Time/ Peri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>
          <w:trHeight w:val="13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roduction of the T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. Ço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orr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orr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orr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orr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</w:tr>
      <w:tr>
        <w:trPr>
          <w:trHeight w:val="13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weaknesses at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tma Devran Bıldırcı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gnancy and Systemic Disease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.A.Z.Özdemi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Pregnancies Dr. Fatma Devran Bıldırc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ly transmitted infection and Pelvic Infections Dr.H Çel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BE"/>
              </w:rPr>
              <w:t>Ovarian Physiolog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. Ço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eclampsia and Eclampsia Dr.H.Ç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menorrhea and Premenstrual Syndrome Dr.U Çob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ertilit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.A.Z.Özdemi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 Anomali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.Z.Özde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metrios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.Z.Özde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</w:tr>
      <w:tr>
        <w:trPr>
          <w:trHeight w:val="1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e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-task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. Ço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RSLER MAVİ SALONDA YAPILACAKTI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elivery (26 FEBRUARY – 01 </w:t>
      </w:r>
      <w:r>
        <w:rPr>
          <w:rStyle w:val="Hps"/>
          <w:b/>
          <w:lang w:val="en"/>
        </w:rPr>
        <w:t>MARCH</w:t>
      </w:r>
      <w:r>
        <w:rPr>
          <w:b/>
        </w:rPr>
        <w:t xml:space="preserve"> 202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1"/>
        <w:gridCol w:w="1742"/>
        <w:gridCol w:w="1742"/>
        <w:gridCol w:w="1742"/>
        <w:gridCol w:w="1742"/>
      </w:tblGrid>
      <w:tr>
        <w:trPr>
          <w:trHeight w:val="2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me/ Peri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>
          <w:trHeight w:val="11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of the T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İ.Yalç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ve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</w:tr>
      <w:tr>
        <w:trPr>
          <w:trHeight w:val="9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term Labor Dr.H.Çe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auterine Growth Retard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brahim Yalçı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gn Diseases of the Uterine Corp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K.Baka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vic Mass and Ovarian Cancer Dr.İbrahim Yalç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sutism Dr.K.Ba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menopausal Bleedin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İ Yalçı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topic Pregnan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K. Ba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tal Ca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Ulaş Ço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Diagnostic Methods Dr. Ulaş Ço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Bleeding in early and late pregnanc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tma Devran Bıldırc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</w:tr>
      <w:tr>
        <w:trPr>
          <w:trHeight w:val="15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’s Maneuv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</w:tr>
      <w:tr>
        <w:trPr>
          <w:trHeight w:val="6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’s Maneuvers </w:t>
            </w:r>
          </w:p>
        </w:tc>
      </w:tr>
      <w:tr>
        <w:trPr>
          <w:trHeight w:val="9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-task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 Yalçı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RSLER MAVİ SALONDA YAPILACAKTI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Hps"/>
          <w:b/>
          <w:lang w:val="en"/>
        </w:rPr>
        <w:t xml:space="preserve">Abnormal Uterine Bleeding (4-8 </w:t>
      </w:r>
      <w:r>
        <w:rPr/>
        <w:t>MARCH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35"/>
        <w:gridCol w:w="2167"/>
        <w:gridCol w:w="1951"/>
        <w:gridCol w:w="1777"/>
        <w:gridCol w:w="2124"/>
      </w:tblGrid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me/ Peri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</w:tr>
      <w:tr>
        <w:trPr>
          <w:trHeight w:val="7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roduction of the Ta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A. Z. Özdemi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bnormal Uterine Blee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bnormal Uterine Blee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bnormal Uterine Bl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</w:t>
            </w:r>
          </w:p>
        </w:tc>
      </w:tr>
      <w:tr>
        <w:trPr>
          <w:trHeight w:val="7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er emesis Gravida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K.Bak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nl-BE"/>
              </w:rPr>
              <w:t>Endometrial C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 İ. Yalç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y Incontinen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U Çob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partum Bl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A.Z.Özdemi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</w:t>
            </w:r>
          </w:p>
        </w:tc>
      </w:tr>
      <w:tr>
        <w:trPr>
          <w:trHeight w:val="7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333333"/>
                <w:sz w:val="20"/>
                <w:szCs w:val="20"/>
                <w:shd w:fill="FFFFFF" w:val="clear"/>
              </w:rPr>
              <w:t>Menopa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Fatma Devran Bıldırc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Cervical smears and cervical cancer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İ Yalçı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al distress and Asphyx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H. Çeli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</w:t>
            </w:r>
          </w:p>
        </w:tc>
      </w:tr>
      <w:tr>
        <w:trPr>
          <w:trHeight w:val="4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Exa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Examin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Examin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Examinatio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</w:t>
            </w:r>
          </w:p>
        </w:tc>
      </w:tr>
      <w:tr>
        <w:trPr>
          <w:trHeight w:val="7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Examinatio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Examin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ide Tu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inal Examinati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-task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A. Z. Özdemi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: Clinic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: Clinics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: Clinic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: Clinic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e: Clinics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: Clinic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RSLER MAVİ SALONDA YAPILACAKTI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tr-TR" w:eastAsia="tr-TR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2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udent Name-Surnam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5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tr-TR"/>
              </w:rPr>
              <w:t>PRACTIC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rStyle w:val="Hps"/>
                <w:b/>
                <w:lang w:val="en"/>
              </w:rPr>
              <w:t>Accompanying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Lecturer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Signature and Stamp</w:t>
            </w:r>
          </w:p>
        </w:tc>
      </w:tr>
      <w:tr>
        <w:trPr>
          <w:trHeight w:val="2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aginal Examination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27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mear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2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eopold’s Maneuver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bCs/>
        </w:rPr>
      </w:pPr>
      <w:r>
        <w:rPr>
          <w:b/>
          <w:bCs/>
          <w:lang w:val="en"/>
        </w:rPr>
        <w:t xml:space="preserve">      </w:t>
      </w:r>
      <w:r>
        <w:rPr>
          <w:b/>
          <w:bCs/>
          <w:lang w:val="en"/>
        </w:rPr>
        <w:tab/>
        <w:tab/>
        <w:tab/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Hps"/>
          <w:rFonts w:ascii="inherit;Cambria" w:hAnsi="inherit;Cambria" w:cs="Courier New"/>
          <w:b/>
          <w:b/>
          <w:bCs/>
          <w:color w:val="202124"/>
          <w:lang w:val="tr-TR" w:eastAsia="tr-T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rFonts w:ascii="inherit;Cambria" w:hAnsi="inherit;Cambria" w:cs="Courier New"/>
          <w:b/>
          <w:b/>
          <w:bCs/>
          <w:color w:val="202124"/>
          <w:lang w:val="en" w:eastAsia="tr-T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Hps"/>
          <w:b/>
          <w:b/>
          <w:lang w:val="en"/>
        </w:rPr>
      </w:pPr>
      <w:r>
        <w:rPr/>
      </w:r>
    </w:p>
    <w:p>
      <w:pPr>
        <w:pStyle w:val="Normal"/>
        <w:rPr>
          <w:rStyle w:val="Hps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16"/>
    </w:rPr>
  </w:style>
  <w:style w:type="character" w:styleId="WW8Num42z1">
    <w:name w:val="WW8Num42z1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4"/>
      <w:szCs w:val="24"/>
    </w:rPr>
  </w:style>
  <w:style w:type="character" w:styleId="Y2iqfc">
    <w:name w:val="y2iqf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iv8957512226msonormal">
    <w:name w:val="yiv8957512226msonormal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0:00Z</dcterms:created>
  <dc:creator>RA</dc:creator>
  <dc:description/>
  <cp:keywords/>
  <dc:language>en-US</dc:language>
  <cp:lastModifiedBy>USER</cp:lastModifiedBy>
  <cp:lastPrinted>2022-01-20T08:42:00Z</cp:lastPrinted>
  <dcterms:modified xsi:type="dcterms:W3CDTF">2024-02-12T11:20:00Z</dcterms:modified>
  <cp:revision>2</cp:revision>
  <dc:subject/>
  <dc:title>OMÜ TIP FAKÜLTESİ</dc:title>
</cp:coreProperties>
</file>