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NDOKUZ MAYIS UNIVERSITY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DICAL FACUL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SS 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 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AIN BLOC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ULTY MEMBER’S BOOKLE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OCTOBER 21 – NOVEMBER 2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4-202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4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IN BLOCK PROGRA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n-US"/>
        </w:rPr>
        <w:t>Internal Rotation:</w:t>
      </w:r>
      <w:r>
        <w:rPr>
          <w:sz w:val="20"/>
          <w:szCs w:val="20"/>
          <w:lang w:val="en-US"/>
        </w:rPr>
        <w:t xml:space="preserve"> The duration of the block is 6 weeks. The students will be divided into three groups for bedside learning and applications. The groups will receive alternately training as mentioned in the program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n-US"/>
        </w:rPr>
        <w:t>Bedside Learnings and Applications:</w:t>
      </w:r>
      <w:r>
        <w:rPr>
          <w:sz w:val="20"/>
          <w:szCs w:val="20"/>
          <w:lang w:val="en-US"/>
        </w:rPr>
        <w:t xml:space="preserve"> The groups will make bedside learning activity with responsible faculty members in the related clinics, in accordance with the program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n-US"/>
        </w:rPr>
        <w:t>Lectures:</w:t>
      </w:r>
      <w:r>
        <w:rPr>
          <w:sz w:val="20"/>
          <w:szCs w:val="20"/>
          <w:lang w:val="en-US"/>
        </w:rPr>
        <w:t xml:space="preserve"> All lectures will be held on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Classroom by the responsible faculty members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n-US"/>
        </w:rPr>
        <w:t xml:space="preserve">Feedback forms: </w:t>
      </w:r>
      <w:r>
        <w:rPr>
          <w:sz w:val="20"/>
          <w:szCs w:val="20"/>
          <w:lang w:val="en-US"/>
        </w:rPr>
        <w:t>Feedback forms will be given to the student affairs for every task by the students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linic practices: </w:t>
      </w:r>
      <w:r>
        <w:rPr>
          <w:sz w:val="20"/>
          <w:szCs w:val="20"/>
          <w:lang w:val="en-US"/>
        </w:rPr>
        <w:t>Students will make physical examination and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pare patients in the clinics. Moreover, they will discuss the cases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ith their responsible faculty members according to clinical guidelines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n-US"/>
        </w:rPr>
        <w:t>Patient Preparing:</w:t>
      </w:r>
      <w:r>
        <w:rPr>
          <w:sz w:val="20"/>
          <w:szCs w:val="20"/>
          <w:lang w:val="en-US"/>
        </w:rPr>
        <w:t xml:space="preserve"> The patients given by the task coordinators will be prepared as case files by the students. These cases will be discussed with the teachers at the end of the task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Student performance forms: </w:t>
      </w:r>
      <w:r>
        <w:rPr>
          <w:sz w:val="20"/>
          <w:szCs w:val="20"/>
          <w:lang w:val="en-US"/>
        </w:rPr>
        <w:t>These forms will be sent to the student affairs office at the end of every task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 w:cs="Arial"/>
          <w:sz w:val="20"/>
          <w:szCs w:val="20"/>
          <w:lang w:val="en-US" w:eastAsia="ja-JP"/>
        </w:rPr>
      </w:pPr>
      <w:r>
        <w:rPr>
          <w:rFonts w:cs="Arial"/>
          <w:b/>
          <w:sz w:val="20"/>
          <w:szCs w:val="20"/>
          <w:lang w:val="en-US"/>
        </w:rPr>
        <w:t xml:space="preserve">Evaluation of the students: </w:t>
      </w:r>
      <w:r>
        <w:rPr>
          <w:rFonts w:cs="Arial"/>
          <w:sz w:val="20"/>
          <w:szCs w:val="20"/>
          <w:lang w:val="en-US"/>
        </w:rPr>
        <w:t>The b</w:t>
      </w:r>
      <w:r>
        <w:rPr>
          <w:rFonts w:eastAsia="MS Mincho;ＭＳ 明朝" w:cs="Arial"/>
          <w:sz w:val="20"/>
          <w:szCs w:val="20"/>
          <w:lang w:val="en-US" w:eastAsia="ja-JP"/>
        </w:rPr>
        <w:t>lock success is evaluated as 100 points.</w:t>
      </w:r>
      <w:r>
        <w:rPr>
          <w:lang w:val="en-US"/>
        </w:rPr>
        <w:t xml:space="preserve"> </w:t>
      </w:r>
      <w:r>
        <w:rPr>
          <w:rFonts w:eastAsia="MS Mincho;ＭＳ 明朝" w:cs="Arial"/>
          <w:sz w:val="20"/>
          <w:szCs w:val="20"/>
          <w:lang w:val="en-US" w:eastAsia="ja-JP"/>
        </w:rPr>
        <w:t>The sum of clinical skills score and patient management skills score must be at least 20 points.</w:t>
      </w:r>
      <w:r>
        <w:rPr>
          <w:lang w:val="en-US"/>
        </w:rPr>
        <w:t xml:space="preserve"> </w:t>
      </w:r>
      <w:r>
        <w:rPr>
          <w:rFonts w:eastAsia="MS Mincho;ＭＳ 明朝" w:cs="Arial"/>
          <w:sz w:val="20"/>
          <w:szCs w:val="20"/>
          <w:lang w:val="en-US" w:eastAsia="ja-JP"/>
        </w:rPr>
        <w:t>To be successful in a block, grade of the block should be at least 70 points.</w:t>
      </w:r>
    </w:p>
    <w:p>
      <w:pPr>
        <w:pStyle w:val="Normal"/>
        <w:jc w:val="both"/>
        <w:rPr>
          <w:rFonts w:eastAsia="MS Mincho;ＭＳ 明朝" w:cs="Arial"/>
          <w:color w:val="26282A"/>
          <w:sz w:val="20"/>
          <w:szCs w:val="20"/>
          <w:lang w:val="en-US" w:eastAsia="ja-JP"/>
        </w:rPr>
      </w:pPr>
      <w:r>
        <w:rPr>
          <w:rFonts w:eastAsia="MS Mincho;ＭＳ 明朝" w:cs="Arial"/>
          <w:color w:val="26282A"/>
          <w:sz w:val="20"/>
          <w:szCs w:val="20"/>
          <w:lang w:val="en-US" w:eastAsia="ja-JP"/>
        </w:rPr>
      </w:r>
    </w:p>
    <w:p>
      <w:pPr>
        <w:pStyle w:val="Normal"/>
        <w:jc w:val="both"/>
        <w:rPr>
          <w:color w:val="26282A"/>
          <w:sz w:val="20"/>
          <w:szCs w:val="20"/>
          <w:lang w:val="en-US"/>
        </w:rPr>
      </w:pPr>
      <w:r>
        <w:rPr>
          <w:color w:val="26282A"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color w:val="26282A"/>
          <w:sz w:val="20"/>
          <w:szCs w:val="20"/>
          <w:lang w:val="en-US"/>
        </w:rPr>
        <w:t>Progress test:                      5%</w:t>
      </w:r>
    </w:p>
    <w:p>
      <w:pPr>
        <w:pStyle w:val="Yiv8957512226msonormal"/>
        <w:shd w:fill="FFFFFF" w:val="clear"/>
        <w:jc w:val="both"/>
        <w:rPr>
          <w:color w:val="26282A"/>
          <w:sz w:val="20"/>
          <w:szCs w:val="20"/>
        </w:rPr>
      </w:pPr>
      <w:r>
        <w:rPr>
          <w:color w:val="26282A"/>
          <w:sz w:val="20"/>
          <w:szCs w:val="20"/>
          <w:u w:val="single"/>
          <w:lang w:val="en-US"/>
        </w:rPr>
        <w:t>Exam score   :                     95% </w:t>
      </w:r>
    </w:p>
    <w:p>
      <w:pPr>
        <w:pStyle w:val="Normal"/>
        <w:jc w:val="both"/>
        <w:rPr>
          <w:rFonts w:eastAsia="MS Mincho;ＭＳ 明朝"/>
          <w:sz w:val="20"/>
          <w:szCs w:val="20"/>
          <w:u w:val="single"/>
          <w:lang w:val="en-US" w:eastAsia="ja-JP"/>
        </w:rPr>
      </w:pPr>
      <w:r>
        <w:rPr>
          <w:color w:val="26282A"/>
          <w:sz w:val="20"/>
          <w:szCs w:val="20"/>
          <w:shd w:fill="FFFFFF" w:val="clear"/>
          <w:lang w:val="en-US"/>
        </w:rPr>
        <w:t>TOTAL  :                                              100% 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sz w:val="20"/>
          <w:szCs w:val="20"/>
          <w:u w:val="single"/>
          <w:lang w:val="en-US" w:eastAsia="ja-JP"/>
        </w:rPr>
      </w:pPr>
      <w:r>
        <w:rPr>
          <w:rFonts w:eastAsia="MS Mincho;ＭＳ 明朝"/>
          <w:b/>
          <w:sz w:val="20"/>
          <w:szCs w:val="20"/>
          <w:u w:val="single"/>
          <w:lang w:val="en-US"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13"/>
        <w:gridCol w:w="2145"/>
        <w:gridCol w:w="1318"/>
        <w:gridCol w:w="2734"/>
        <w:gridCol w:w="2189"/>
      </w:tblGrid>
      <w:tr>
        <w:trPr>
          <w:trHeight w:val="16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UDENT LIST.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GRU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IR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AKIM İNGİLİZ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DI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OYADI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402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BDULLAH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HHAL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ÖKSU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RT AL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DIRIM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GÜM CANSU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ORLU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0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IŞ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EMZADE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40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M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ATOUR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ŞKARA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REN GÖKÇ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ŞUK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AT FURK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RMAK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RYEM BETÜL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HMET EYME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HİNCİOĞLU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MASNUR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ĞAŞ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ZLI HAK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İZEM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EL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4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İS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MA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401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ZİK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LİKŞAH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ÖZE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HV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7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DRO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İNEM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YNAR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R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ÜRSES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MEYS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İLESİZ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VVAL BUS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NCUKCU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0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HAMED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EM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ZLIH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ÜÇÜKGÖZLÜ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İR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DUĞ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EP DİLAR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LICIOĞLU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ÜZEYİR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EŞ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LCHI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ALLI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HMET İHS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ZYANIK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YD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ÜLE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3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KAY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UNT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401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Vİ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L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ŞİT SEMİH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LUSOY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S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L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SMAİL BERK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ELEBİ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KUN EG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AKILIÇ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BÜKE ASLIH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ZER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ÜLEYMAN AKİF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DAL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İF ASEN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LIÇ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EH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ÜRE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YM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EŞİLYURT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SUF ALİM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SKİ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0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HARRAMLİ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İR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İFTÇİ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AYD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NER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03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ATASEM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DALLAH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EP BETÜL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Ğ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7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HAMMED BERŞ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LI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AYD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KGÖZ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EM ENDER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LIÇKIR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REM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YSÖZ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SU KA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DALLI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0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RHAN BUĞR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CA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SEMİ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NER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RAK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DI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RE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LAYLIOĞLU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YİT AHMET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BAOĞLU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n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YRAKTAR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03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TMA KÜBR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AY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S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SAP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KAY RUMEYS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ID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MIMI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BEREN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EŞ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SMAİL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ÇIKEL 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UREFŞ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DIN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0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HAND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MOHAMMAD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685"/>
        <w:gridCol w:w="2061"/>
        <w:gridCol w:w="1268"/>
        <w:gridCol w:w="2626"/>
        <w:gridCol w:w="2122"/>
      </w:tblGrid>
      <w:tr>
        <w:trPr>
          <w:trHeight w:val="314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UDENT LIST.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GRU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IR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AKIM İNGİLİZC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D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OYADI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4028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BDULLA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HHAL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ÖKSU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RT AL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DIRIM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GÜM CANSU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ORLU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0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IŞ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EMZADE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4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M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ATOUR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3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ŞKARA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REN GÖKÇ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ŞUK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AT FURK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RMAK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RYEM BETÜ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HMET EYME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HİNCİOĞLU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MASNU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ĞAŞ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3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ZLI HAK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İZE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EL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40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İ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MA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4013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Zİ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LİKŞA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ÖZE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HV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7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DRO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İNE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YNAR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R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ÜRSES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MEYS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İLESİZ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VVAL BUS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NCUKCU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0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HAMED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EM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3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ZLIH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ÜÇÜKGÖZLÜ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İ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DUĞ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EP DİLAR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LICIOĞLU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ÜZEYİ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EŞ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8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LCHI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ALLI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HMET İHS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ZYANIK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YD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ÜLE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3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KAY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UNT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401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Vİ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L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ŞİT SEMİ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LUSOY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S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L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SMAİL BER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ELEBİ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KUN EG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AKILIÇ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BÜKE ASLIH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ZER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ÜLEYMAN AKİF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DAL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İF ASE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LIÇ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EH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ÜRE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YM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EŞİLYURT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SUF ALİ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SKİ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0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HARRAMLİ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İ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İFTÇİ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AYD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NER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036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ATASE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DALLAH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EP BETÜ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Ğ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7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HAMMED BERŞ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LI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AYD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KGÖZ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3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EM END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LIÇKIR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RE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YSÖZ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SU KA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DALLI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0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RHAN BUĞR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CA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SEMİ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NER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R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DI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RE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LAYLIOĞLU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8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YİT AHMET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BAOĞLU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YRAKTAR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03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TMA KÜBR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AY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S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SAP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KAY RUMEYS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ID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MIMI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BEREN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EŞ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SMAİ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ÇIKEL 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UREFŞ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DIN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0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HAND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MOHAMMAD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688"/>
        <w:gridCol w:w="2065"/>
        <w:gridCol w:w="1271"/>
        <w:gridCol w:w="2632"/>
        <w:gridCol w:w="2117"/>
      </w:tblGrid>
      <w:tr>
        <w:trPr>
          <w:trHeight w:val="213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UDENT LIST.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GRUP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AKIM İNGİLİZ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D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OYADI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4028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BDULLA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HHAL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ÖKSU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RT ALİ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DIRIM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GÜM CANSU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ORLU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0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I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EMZADE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40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M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ATOUR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İ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ŞKARA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REN GÖKÇ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ŞUK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AT FURK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RMAK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RYEM BETÜ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3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HMET EYME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HİNCİOĞLU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MASNU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ĞAŞ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ZLI HAK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İZE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EL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40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İ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UMA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401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ZİK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LİKŞA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ÖZE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HV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7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A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DRO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İNE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YNAR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R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ÜRSES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MEYS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İLESİZ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VVAL BUS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NCUKCU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0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HAMED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EM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3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ZLIH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ÜÇÜKGÖZLÜ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İ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DUĞ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EP DİLAR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LICIOĞLU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ÜZEYİ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EŞ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3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LCHI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ALLI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HMET İHS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ZYANIK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YD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ÜLE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3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KAY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UNT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401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Vİ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L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ŞİT SEMİ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LUSOY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S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L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SMAİL BERK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ELEBİ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KUN EG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AKILIÇ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BÜKE ASLIH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ZER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ÜLEYMAN AKİF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DAL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7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İF ASEN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LIÇ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9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EH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ÜRE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ŞEYM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EŞİLYURT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SUF ALİ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SKİ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06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HARRAMLİ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İ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İFTÇİ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8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AYD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NER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036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ATASE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DALLAH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5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YNEP BETÜ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Ğ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7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HAMMED BERŞ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LI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AYD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KGÖZ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REM ENDE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ILIÇKIR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5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RE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YSÖZ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4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SU KA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DALLI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0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RHAN BUĞR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İRCA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25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SEMİ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ÖNER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6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RAK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DI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RE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LAYLIOĞLU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8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YİT AHME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BAOĞLU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3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rn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YRAKTAR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03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TMA KÜBR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ÇAY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4025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AS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SAP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LKAY RUMEYS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ILMAZ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5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MID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MIMI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4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BEREN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EŞ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23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SMAİ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ÇIKEL 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402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UREFŞAN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YDIN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-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İNG TI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400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HAND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MOHAMMAD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UNUMLAR 7.KATTA YAPILACAKTI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vertAlign w:val="superscript"/>
          <w:lang w:val="en-US"/>
        </w:rPr>
        <w:t>st</w:t>
      </w:r>
      <w:r>
        <w:rPr>
          <w:b/>
          <w:sz w:val="18"/>
          <w:szCs w:val="18"/>
          <w:lang w:val="en-US"/>
        </w:rPr>
        <w:t xml:space="preserve"> WEEK: GENERALIZED and SPINAL PAIN (Dr. Y. Akyol) 21-25 Oct 2024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75"/>
        <w:gridCol w:w="1675"/>
        <w:gridCol w:w="1675"/>
        <w:gridCol w:w="1955"/>
        <w:gridCol w:w="1815"/>
      </w:tblGrid>
      <w:tr>
        <w:trPr>
          <w:trHeight w:val="5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 and PLA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0-9.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flo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hysiology of pain and pain mechanis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r. Mustafa Kurçaloğl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ck pa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 Bora Uzun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170" cy="3873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steoarthriti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. Gamze Alayl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nosynovitis and bursit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Yasemin U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t 9.00-10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namnesis and Examination of Neck pain, shoulder pain, back pain and knee pa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ilek Durmuş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Yeşim Akyol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floor meeting roo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Yasemin Ulus-5</w:t>
            </w:r>
          </w:p>
          <w:p>
            <w:pPr>
              <w:pStyle w:val="Normal"/>
              <w:jc w:val="center"/>
              <w:rPr>
                <w:color w:val="202124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7th floor classroom)</w:t>
            </w:r>
          </w:p>
          <w:p>
            <w:pPr>
              <w:pStyle w:val="Normal"/>
              <w:jc w:val="center"/>
              <w:rPr>
                <w:color w:val="202124"/>
                <w:sz w:val="18"/>
                <w:szCs w:val="18"/>
                <w:lang w:val="en-US"/>
              </w:rPr>
            </w:pPr>
            <w:r>
              <w:rPr>
                <w:color w:val="202124"/>
                <w:sz w:val="18"/>
                <w:szCs w:val="18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0.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flo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ronic pain treatment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Mustafa Kurçaloğlu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lex Regional Pain Syndro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Dilek Durmuş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460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mnesis and Examination of Knee pai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Gamze Alayl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mnesis and Examination of Shoulder Pai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Yasemin Ulu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t 10.30-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namnesis and Examination of Neck pain, shoulder pain, back pain and knee pa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ilek Durmuş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Gamze Alaylı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th floor classr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İlhanlı-6</w:t>
            </w:r>
          </w:p>
          <w:p>
            <w:pPr>
              <w:pStyle w:val="Normal"/>
              <w:jc w:val="center"/>
              <w:rPr>
                <w:color w:val="202124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A floor meeting room)</w:t>
            </w:r>
          </w:p>
          <w:p>
            <w:pPr>
              <w:pStyle w:val="Normal"/>
              <w:spacing w:lineRule="auto" w:line="276"/>
              <w:jc w:val="center"/>
              <w:rPr>
                <w:color w:val="202124"/>
                <w:sz w:val="18"/>
                <w:szCs w:val="18"/>
                <w:lang w:val="en"/>
              </w:rPr>
            </w:pPr>
            <w:r>
              <w:rPr>
                <w:color w:val="202124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1.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flo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ronic pain treatment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 Mustafa Kurçaloğl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bromyalg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Myofascial pa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Dilek Durmu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525" cy="36893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on-steroidal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ti-inflammatory drug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Dr.  İlker İlhanlı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steoporosis-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. Yeşim Akyo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8660" cy="485775"/>
                  <wp:effectExtent l="0" t="0" r="0" b="0"/>
                  <wp:docPr id="4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-13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</w:tr>
      <w:tr>
        <w:trPr>
          <w:trHeight w:val="24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30-14.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ck pa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 Yeşim Akyo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170" cy="354330"/>
                  <wp:effectExtent l="0" t="0" r="0" b="0"/>
                  <wp:docPr id="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ntrapment Neuropathy-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r. Bora Uzun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mnesis and Examination of Neck pai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Dilek Durmu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aat: 13.00-13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therapy I-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. Yeşim Akyo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2150" cy="403225"/>
                  <wp:effectExtent l="0" t="0" r="0" b="0"/>
                  <wp:docPr id="6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03" r="-5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30-15.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mnesis and Examination of Low back pai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Yeşim Akyo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ntrapment Neuropathy-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r. Bora Uzun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mnesis and Examination of Neck pain, shoulder pain, back pain and knee pa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ilek Durmuş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Y2iqfc"/>
                <w:color w:val="202124"/>
                <w:sz w:val="18"/>
                <w:szCs w:val="18"/>
                <w:lang w:val="en"/>
              </w:rPr>
              <w:t>(7th floor classroom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Bora Uzuner-3</w:t>
            </w:r>
          </w:p>
          <w:p>
            <w:pPr>
              <w:pStyle w:val="Normal"/>
              <w:jc w:val="center"/>
              <w:rPr>
                <w:rStyle w:val="Y2iqfc"/>
                <w:color w:val="202124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A floor meeting room)</w:t>
            </w:r>
          </w:p>
          <w:p>
            <w:pPr>
              <w:pStyle w:val="Normal"/>
              <w:spacing w:lineRule="auto" w:line="276"/>
              <w:jc w:val="center"/>
              <w:rPr>
                <w:rStyle w:val="Y2iqfc"/>
                <w:color w:val="20212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  <w:vertAlign w:val="superscript"/>
          <w:lang w:val="en-US"/>
        </w:rPr>
        <w:t xml:space="preserve">nd </w:t>
      </w:r>
      <w:r>
        <w:rPr>
          <w:b/>
          <w:sz w:val="18"/>
          <w:szCs w:val="18"/>
          <w:lang w:val="en-US"/>
        </w:rPr>
        <w:t>WEEK: GENERALIZED and SPINAL PAIN (Dr. Y. Akyol) 28 Oct-1 Nov 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07"/>
        <w:gridCol w:w="1985"/>
        <w:gridCol w:w="1984"/>
        <w:gridCol w:w="1843"/>
        <w:gridCol w:w="1843"/>
      </w:tblGrid>
      <w:tr>
        <w:trPr>
          <w:trHeight w:val="5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ME and PLA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 polyclinic-hos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ional Republic Day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Saat 9.00-10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onal Drug Cho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. Sertaç Ketenci-1</w:t>
            </w:r>
          </w:p>
          <w:p>
            <w:pPr>
              <w:pStyle w:val="Normal"/>
              <w:jc w:val="center"/>
              <w:rPr>
                <w:rStyle w:val="Y2iqfc"/>
                <w:color w:val="202124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A floor meeting room)</w:t>
            </w:r>
          </w:p>
          <w:p>
            <w:pPr>
              <w:pStyle w:val="Normal"/>
              <w:jc w:val="center"/>
              <w:rPr>
                <w:rStyle w:val="Y2iqfc"/>
                <w:color w:val="000000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Gamze Alaylı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th floor classroom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bral pals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Yasemin 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SK DISCUSS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-10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Yasemin Ulus-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 floor meeting room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n polyclinic-hospit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ional Republic Day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 10.30-12.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onal Drug Cho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Yasemin Ulus-3</w:t>
            </w:r>
          </w:p>
          <w:p>
            <w:pPr>
              <w:pStyle w:val="Normal"/>
              <w:jc w:val="center"/>
              <w:rPr>
                <w:rStyle w:val="Y2iqfc"/>
                <w:color w:val="202124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A floor meeting room)</w:t>
            </w:r>
          </w:p>
          <w:p>
            <w:pPr>
              <w:pStyle w:val="Normal"/>
              <w:jc w:val="center"/>
              <w:rPr>
                <w:rStyle w:val="Y2iqfc"/>
                <w:color w:val="000000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r. İlker İlhanlı -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th floor classroo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ipleg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İlker İlhanl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2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ASK DISCUSSIO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. Gamze Alaylı-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A floor meeting room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Yeşim Akyol-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7th floor classroom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n polyclinic-hospita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nal cord injur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İlker İlhanl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</w:tr>
      <w:tr>
        <w:trPr>
          <w:trHeight w:val="26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ional Republic Day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 Republic Day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onal Drug Choic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Kıvanç Cengiz-6</w:t>
            </w:r>
          </w:p>
          <w:p>
            <w:pPr>
              <w:pStyle w:val="Normal"/>
              <w:jc w:val="center"/>
              <w:rPr>
                <w:rStyle w:val="Y2iqfc"/>
                <w:color w:val="202124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A floor meeting room)</w:t>
            </w:r>
          </w:p>
          <w:p>
            <w:pPr>
              <w:pStyle w:val="Normal"/>
              <w:jc w:val="center"/>
              <w:rPr>
                <w:rStyle w:val="Y2iqfc"/>
                <w:color w:val="000000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. Yeşim Akyol-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7th floor classroo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ASK DISCUSSION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. Bora Uzuner-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A floor meeting room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0-15.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. Dilek Durmuş-4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Style w:val="Y2iqfc"/>
                <w:color w:val="202124"/>
                <w:sz w:val="18"/>
                <w:szCs w:val="18"/>
                <w:lang w:val="en"/>
              </w:rPr>
              <w:t>7th floor classroo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DISCU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İlhanlı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th floor classroom</w:t>
            </w:r>
          </w:p>
        </w:tc>
      </w:tr>
      <w:tr>
        <w:trPr>
          <w:trHeight w:val="16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ional Republic Day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NOT: Uygulama dersleri için her grup ilgili hocasının yanına giderek sabah uygulama saatini belirleyecekti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  <w:vertAlign w:val="superscript"/>
          <w:lang w:val="en-US"/>
        </w:rPr>
        <w:t>rd</w:t>
      </w:r>
      <w:r>
        <w:rPr>
          <w:b/>
          <w:sz w:val="18"/>
          <w:szCs w:val="18"/>
          <w:lang w:val="en-US"/>
        </w:rPr>
        <w:t xml:space="preserve"> Week:JOINT PAIN AND SWELLING (Dr.Kıvanç Cengiz) 4-8  Nov 202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49"/>
        <w:gridCol w:w="1985"/>
        <w:gridCol w:w="1984"/>
        <w:gridCol w:w="1701"/>
        <w:gridCol w:w="1701"/>
      </w:tblGrid>
      <w:tr>
        <w:trPr>
          <w:trHeight w:val="5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ME and PLA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roach to the patient with arthrit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r.Ayhan Bilgic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Systemic lupus erythematos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 Ahmet Kıvanç Cengiz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oriatic arthrit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Dr. Sertaç Ket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nective tissu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isorders and </w:t>
            </w:r>
            <w:r>
              <w:rPr>
                <w:sz w:val="18"/>
                <w:szCs w:val="18"/>
                <w:shd w:fill="FFFFFF" w:val="clear"/>
                <w:lang w:val="en-US"/>
              </w:rPr>
              <w:t>Sjogren’s syndrom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r Metin Özgen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oratory tests in rheumatolog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center" w:pos="64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Hasan Uluso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ndyloarthrit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 Sertaç Ketenc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ittent arthrit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 Ahmet Kıvanç Cengiz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Juvenile idiopathic</w:t>
            </w:r>
            <w:r>
              <w:rPr>
                <w:sz w:val="18"/>
                <w:szCs w:val="18"/>
              </w:rPr>
              <w:t xml:space="preserve"> arthrit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Dr. SertaçKetenci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ystal arthropathie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. Metin Ö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yalgia Rheumatica  and vasculit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Hasan Ulusoy</w:t>
            </w:r>
          </w:p>
        </w:tc>
      </w:tr>
      <w:tr>
        <w:trPr>
          <w:trHeight w:val="17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ndyloarthrit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 Sertaç Kete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heumatology polyclinic-hospita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Glucocorticoids</w:t>
            </w:r>
            <w:r>
              <w:rPr>
                <w:sz w:val="18"/>
                <w:szCs w:val="18"/>
                <w:lang w:val="en-US"/>
              </w:rPr>
              <w:t xml:space="preserve"> and DMARD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 Sertaç Keten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’s disease and systemic scleros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 Metin Ö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Radiographic evaluation of the patient</w:t>
            </w:r>
            <w:r>
              <w:rPr>
                <w:sz w:val="18"/>
                <w:szCs w:val="18"/>
              </w:rPr>
              <w:t>s with arthrit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ysu Başak Özbalc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y</w:t>
            </w:r>
          </w:p>
        </w:tc>
      </w:tr>
      <w:tr>
        <w:trPr>
          <w:trHeight w:val="1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</w:tr>
      <w:tr>
        <w:trPr>
          <w:trHeight w:val="14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ESENT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y and Physical examination in rheumatological diseases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hmet Kıvanç Ceng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namnesis and Examination in rheumatolog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namnesis and Examination in rheumatolog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hçet Disea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 Metin Ö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namnesis and Examination in rheumatolog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heumatoid arthrit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. Metin Özg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NOT: Uygulama dersleri için her grup ilgili hocasının yanına giderek sabah uygulama saatini belirleyecekti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yhan Bilg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ertaç Ket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tin Öz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asan Ulus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ıvanç Cengi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amn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amn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amne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amne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amnes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a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a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amin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5</w:t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u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1</w:t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u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2</w:t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u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3</w:t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u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4</w:t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u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Week: FRACTURE- DISLOCATION (Dr. İsmail Büyükceran) 11-15 Nov 2024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842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SENTATIO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ial diagnosis in cases with arthriti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hmet Kıvanç Cengi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 extremit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ctu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. Yılmaz TOMA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 before participation in spor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Erdal Hanc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 anomal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Dr. İsmail BÜYÜKCE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 extremit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cture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Ahmet PİŞKİ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ASK DISCUSSIO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yhan Bilgici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tin Özgen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asan Ulusoy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ıvanç Cengiz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ertaç Ketenci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vic fractur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Dr.Yılmaz TO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ute treatment and rehabilitation in sports injur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Erdal Hanc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tment Syndro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. İsmail BÜYÜKCERA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atric fracture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Ahmet PİŞKİ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ASK DISCUSSIO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yhan Bilgici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tin Özgen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asan Ulusoy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ıvanç Cengiz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ertaç Ketenci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ints and Cas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Dr. Murat ERDOĞA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chondrosi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. İsmail BÜYÜKCE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 injurie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. Ahmet Pişk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</w:tr>
      <w:tr>
        <w:trPr>
          <w:trHeight w:val="1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4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heumatology polyclinic-hospita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up 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up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up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heumatology polyclinic-hospita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Önemli hatırlatma: Ortopedi ve Travmatoloji Anabilim Dalı’nın yoğun cerrahi programından dolayı task başında grup temsilcisinin ders programında bir değişiklik olup olmadığını ilgili task başkanından teyit etmesi gerekmektedi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Week: BONE PAIN (Dr. Sina Coşkun) 18-22 Nov 2024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701"/>
        <w:gridCol w:w="1843"/>
        <w:gridCol w:w="1842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ment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splasia of the hi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Davut KESK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ne tumor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r. Nevzat DA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nal Deformitie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 Sina COŞKU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nal tra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 Sina COŞKU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ne and Joint Enfection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r. Ferhat S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0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cture heali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Davut KESKİN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ft tissue tumor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r. Nevzat DA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y i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hopedics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umaotology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 Sina COŞK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alking Disorde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. İsmail BÜYÜKCER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urgical approach in osteoarthritis and rheumatological disease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r. Ferhat S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cture complication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Davut KESKİN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roup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y i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hopedics an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aumaotology-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 Sina COŞKU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sho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ints and Cas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Dr. İsmail BÜYÜKCE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sho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ints and Cas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r.  Sina COŞKU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4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proach to trauma &amp; polytrauma patien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. Murat ERDOĞ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oup-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paedics and Traumat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patient Clini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Group-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ASK DISCUSSIO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evzat Dabak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avut Keskin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erhat Say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smail Büyükceran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. Sina Coşkun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hmet Pişkin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urat Erdoğan-7</w:t>
            </w:r>
          </w:p>
        </w:tc>
      </w:tr>
      <w:tr>
        <w:trPr>
          <w:trHeight w:val="1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Önemli hatırlatma: Ortopedi ve Travmatoloji Anabilim Dalı’nın yoğun cerrahi programından dolayı task başında grup temsilcisinin ders programında bir değişiklik olup olmadığını ilgili task başkanından teyit etmesi gerekmektedi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Week: (Dr.Kıvanç Cengiz) 25-29 Nov 2024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23"/>
        <w:gridCol w:w="1810"/>
        <w:gridCol w:w="1477"/>
        <w:gridCol w:w="1718"/>
        <w:gridCol w:w="1570"/>
      </w:tblGrid>
      <w:tr>
        <w:trPr>
          <w:trHeight w:val="2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0-9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sho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ints and Cas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Dr. İsmail BÜYÜKCER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heumatology polyclinic-hospita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AM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10:00-10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sho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ints and Cas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. Sina Coşku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heumatology polyclinic-hospita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0-11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heumatology polyclinic-hospita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-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30-14.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heumatology polyclinic-hospita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AM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30-15.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7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61"/>
        <w:gridCol w:w="4292"/>
      </w:tblGrid>
      <w:tr>
        <w:trPr>
          <w:trHeight w:val="5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OL of MEDICINE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SK PERFORMANCE ASSESSMENT FORM</w:t>
            </w:r>
          </w:p>
        </w:tc>
      </w:tr>
      <w:tr>
        <w:trPr>
          <w:trHeight w:val="270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K  TITL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SK TITL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ULTY MEMBER’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, SURNAM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sess the student’s competency according to the following paramete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"/>
        <w:gridCol w:w="1346"/>
        <w:gridCol w:w="1701"/>
        <w:gridCol w:w="567"/>
        <w:gridCol w:w="438"/>
        <w:gridCol w:w="1260"/>
        <w:gridCol w:w="1440"/>
        <w:gridCol w:w="1080"/>
        <w:gridCol w:w="239"/>
      </w:tblGrid>
      <w:tr>
        <w:trPr>
          <w:trHeight w:val="261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US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AMETER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’S   NUMB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5276850</wp:posOffset>
                      </wp:positionV>
                      <wp:extent cx="186690" cy="1841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89.2pt;margin-top:415.5pt;width:14.65pt;height:1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5276850</wp:posOffset>
                      </wp:positionV>
                      <wp:extent cx="186690" cy="1841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2pt;margin-top:415.5pt;width:14.65pt;height:1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5276850</wp:posOffset>
                      </wp:positionV>
                      <wp:extent cx="186690" cy="1841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2pt;margin-top:415.5pt;width:14.65pt;height:1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5276850</wp:posOffset>
                      </wp:positionV>
                      <wp:extent cx="186690" cy="1841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2pt;margin-top:415.5pt;width:14.65pt;height:1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5276850</wp:posOffset>
                      </wp:positionV>
                      <wp:extent cx="186690" cy="1841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2pt;margin-top:415.5pt;width:14.65pt;height:1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Attend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 not atte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he/she made a preliminary preparation about TASK subjec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he/she use his/her knowledge appropriately while evaluating patient / fi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he/she exhibit appropriate behavior for his/her present position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 POINTS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</w:t>
            </w:r>
            <w:r>
              <w:rPr>
                <w:sz w:val="18"/>
                <w:szCs w:val="18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</w:t>
            </w:r>
            <w:r>
              <w:rPr>
                <w:sz w:val="18"/>
                <w:szCs w:val="18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</w:t>
            </w:r>
            <w:r>
              <w:rPr>
                <w:sz w:val="18"/>
                <w:szCs w:val="18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</w:t>
            </w:r>
            <w:r>
              <w:rPr>
                <w:sz w:val="18"/>
                <w:szCs w:val="18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  <w:r>
              <w:rPr>
                <w:rFonts w:eastAsia="Wingdings 2" w:cs="Wingdings 2" w:ascii="Wingdings 2" w:hAnsi="Wingdings 2"/>
                <w:lang w:val="en-US"/>
              </w:rPr>
              <w:t></w:t>
            </w:r>
            <w:r>
              <w:rPr>
                <w:rFonts w:cs="Wingdings 2" w:ascii="Wingdings 2" w:hAnsi="Wingdings 2"/>
                <w:lang w:val="en-US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Wingdings 2" w:ascii="Wingdings 2" w:hAnsi="Wingdings 2"/>
                <w:lang w:val="en-US"/>
              </w:rPr>
              <w:t>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418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his form will be filled by the faculty member at the end of the clinical training and sent to the Task Director.</w:t>
      </w:r>
    </w:p>
    <w:p>
      <w:pPr>
        <w:pStyle w:val="Normal"/>
        <w:ind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OMU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SCHOOL of MEDIC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TASK FILE ASSESSMENT FORM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12"/>
        <w:gridCol w:w="4194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TUDENT’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AME,SURNAM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CHOOL NUMBER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LOCK TIT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ASK TIT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A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ESPONSIBLE FACULTY MEMB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AME,SURNAM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ease assess the student whether he/she is competent according to the following parameters.. Please send the form to class secretary in two days.. Thanks..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800"/>
      </w:tblGrid>
      <w:tr>
        <w:trPr>
          <w:trHeight w:val="24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MENT</w:t>
            </w:r>
          </w:p>
        </w:tc>
      </w:tr>
      <w:tr>
        <w:trPr>
          <w:trHeight w:val="87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69" w:leader="none"/>
              </w:tabs>
              <w:ind w:left="180" w:hanging="18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Has she/he determined critical findings on  H / P accurately?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180" w:hanging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(Critical findings of the patient should be specified either written or verbal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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</w:t>
            </w: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</w:t>
            </w:r>
          </w:p>
        </w:tc>
      </w:tr>
      <w:tr>
        <w:trPr>
          <w:trHeight w:val="5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69" w:leader="none"/>
              </w:tabs>
              <w:ind w:left="180" w:hanging="18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Has she/he created an appropriate laboratory test scheme?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180" w:hanging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(Inspect the flow chart in file about laboratory test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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</w:t>
            </w: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</w:t>
            </w:r>
          </w:p>
        </w:tc>
      </w:tr>
      <w:tr>
        <w:trPr>
          <w:trHeight w:val="125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69" w:leader="none"/>
              </w:tabs>
              <w:ind w:left="180" w:hanging="18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Has she/he created an appropriate differential diagnosis algoritm and approached diagnosis?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180" w:hanging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(Inspect the file, whether a differential diagnosis flow chart created or no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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</w:t>
            </w: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</w:t>
            </w:r>
          </w:p>
        </w:tc>
      </w:tr>
      <w:tr>
        <w:trPr>
          <w:trHeight w:val="5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69" w:leader="none"/>
              </w:tabs>
              <w:ind w:left="180" w:hanging="18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an she/he discuss treatment and follow up options?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180" w:hanging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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</w:t>
            </w: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</w:t>
            </w:r>
          </w:p>
        </w:tc>
      </w:tr>
      <w:tr>
        <w:trPr>
          <w:trHeight w:val="87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69" w:leader="none"/>
              </w:tabs>
              <w:ind w:left="180" w:hanging="18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Has she/he presented an approach convenient with diagnostic and therapeutic guidelines? (Does she/he know the responsibilities of a primary care physician on the patient?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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</w:t>
            </w: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</w:t>
            </w:r>
          </w:p>
        </w:tc>
      </w:tr>
      <w:tr>
        <w:trPr>
          <w:trHeight w:val="121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69" w:leader="none"/>
              </w:tabs>
              <w:ind w:left="180" w:hanging="18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an she/he make appropriate choices or suggestions according to the biologic, psychologic, social and cultural properties of the patient? (Has she/he recorded on file with reasons?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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</w:t>
            </w: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</w:t>
            </w:r>
          </w:p>
        </w:tc>
      </w:tr>
      <w:tr>
        <w:trPr>
          <w:trHeight w:val="5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69" w:leader="none"/>
              </w:tabs>
              <w:ind w:left="180" w:hanging="18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Has she/he found journal article about her/his patient’s diagnosis and treatment? Has she/he summarized it in fil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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</w:t>
            </w: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</w:t>
            </w:r>
          </w:p>
        </w:tc>
      </w:tr>
      <w:tr>
        <w:trPr>
          <w:trHeight w:val="38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8957512226msonormal">
    <w:name w:val="yiv8957512226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5:00Z</dcterms:created>
  <dc:creator>Windows-XP</dc:creator>
  <dc:description/>
  <cp:keywords/>
  <dc:language>en-US</dc:language>
  <cp:lastModifiedBy>USER</cp:lastModifiedBy>
  <cp:lastPrinted>2016-11-30T10:52:00Z</cp:lastPrinted>
  <dcterms:modified xsi:type="dcterms:W3CDTF">2024-10-16T08:46:00Z</dcterms:modified>
  <cp:revision>4</cp:revision>
  <dc:subject/>
  <dc:title>ONDOKUZ MAYIS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904a5d68de120170fab9bdeb9fdf251f3b9de7e2fcf8b5b2c095cdfc9bd273</vt:lpwstr>
  </property>
</Properties>
</file>